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Чевдарь Анны Игор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Чевдарь Анны Игоревны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Чевдарь Анну Игоревну, 1988 года рождения, место работы, должность - муниципальное бюджетное дошкольное образовательное учреждение детский сад № 4 муниципального образования Щербиновский район село Ейское Укрепление, музыкальный руководитель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</w:t>
        <w:br/>
        <w:t>округу № 1, 25 июля 2024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Чевдарь А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14:00Z</cp:lastPrinted>
  <dcterms:modified xsi:type="dcterms:W3CDTF">2024-07-28T12:14:00Z</dcterms:modified>
  <cp:revision>388</cp:revision>
  <dc:subject/>
  <dc:title>Проект</dc:title>
</cp:coreProperties>
</file>