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редит Светланы Алекс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Предит Светланы Алексеевны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 Зарегистрировать Предит Светлану Алексеевну, 1971 года рождения, место работы, должность – муниципальное бюджетное дошкольное образовательное учреждение центр развития ребенка - детский сад № 9 муниципального образования Щербиновский район, заведующий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 кандидатом в депутаты Совета Старощербиновского сельского поселения Щербиновского района пятого созыва по Старощербиновскому десятимандатному избирательному округу № 3, 25 июля 2024 года в 16 часов 1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редит С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17:00Z</cp:lastPrinted>
  <dcterms:modified xsi:type="dcterms:W3CDTF">2024-07-28T12:18:00Z</dcterms:modified>
  <cp:revision>398</cp:revision>
  <dc:subject/>
  <dc:title>Проект</dc:title>
</cp:coreProperties>
</file>