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2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Дубонос Сергея Викто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Дубонос Сергея Викторовича, представленные в территориальную избирательную комиссию Щербиновская для выдвижения и регистрации кандидатом 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 </w:t>
        <w:br/>
        <w:t>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Дубонос Сергея Викторовича, 1965 года рождения, место работы, должность - муниципальное бюджетное дошкольное образовательное учреждение детский сад № 4 муниципального образования Щербиновский район село Ейское Укрепление, дворник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андидатом в депутаты Совета Ейскоукрепленского сельского поселения Щербиновского района пятого созыва по Ейскоукрепленскому десятимандатному избирательному </w:t>
        <w:br/>
        <w:t>округу № 1, 25 июля 2024 года в 16 часов 14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Дубонос С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5:26:00Z</cp:lastPrinted>
  <dcterms:modified xsi:type="dcterms:W3CDTF">2024-07-28T12:27:00Z</dcterms:modified>
  <cp:revision>388</cp:revision>
  <dc:subject/>
  <dc:title>Проект</dc:title>
</cp:coreProperties>
</file>