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еленского Захара Пет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еленского Захара Петровича, представленные в территориальную избирательную комиссию Щербиновская для выдвижения и регистрации 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еленского Захара Петровича, 1976 года рождения, род занятий –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25 июля 2024 года в 16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Зеленскому З.П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30:00Z</cp:lastPrinted>
  <dcterms:modified xsi:type="dcterms:W3CDTF">2024-07-28T12:31:00Z</dcterms:modified>
  <cp:revision>390</cp:revision>
  <dc:subject/>
  <dc:title>Проект</dc:title>
</cp:coreProperties>
</file>