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ивокоз Светланы Юр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ивокоз Светланы Юр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ивокоз Светлану Юрьевну, 1975 года рождения, место работы, должность – муниципальное бюджетное общеобразовательное учреждение средняя общеобразовательная школа № 6 имени Александра Александровича Шукалова муниципального образования Щербиновский район село Екатериновка, учитель музыки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25  июля 2024 года в 16 часов 2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 xml:space="preserve">Сивокоз С.Ю. 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5:38:00Z</cp:lastPrinted>
  <dcterms:modified xsi:type="dcterms:W3CDTF">2024-07-28T12:39:00Z</dcterms:modified>
  <cp:revision>402</cp:revision>
  <dc:subject/>
  <dc:title>Проект</dc:title>
</cp:coreProperties>
</file>