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аценко Александра Валер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Даценко Александра Валерье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</w:t>
        <w:br/>
        <w:t>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аценко Александра Валерьевича, 1987 года рождения, место работы, должность - общероссийская общественно-государственная организация «Добровольное общество содействия армии, авиации и флоту России» Щербиновского района Краснодарского края, председатель Местного отделения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, 25 июля 2024 года в 16 часов 2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Даценко А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43:00Z</cp:lastPrinted>
  <dcterms:modified xsi:type="dcterms:W3CDTF">2024-07-28T12:43:00Z</dcterms:modified>
  <cp:revision>392</cp:revision>
  <dc:subject/>
  <dc:title>Проект</dc:title>
</cp:coreProperties>
</file>