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2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Малышенко Андрея Иван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Екатериновскому сем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Малышенко Андрея Ивановича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по Екатериновскому семимандатному избирательному округу № 1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Малышенко Андрея Ивановича, 1975 года рождения, место работы, должность – муниципальное казенное учреждение культуры «Екатериновский сельский Дом культуры имени Георгия Львовича Федорова» Екатериновского сельского поселения Щербиновского района, руководитель клубного формирования (по физической культуре и спорту)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Екатериновского сельского поселения Щербиновского района пятого созыва по Екатериновскому семимандатному избирательному округу № 1, 25  июля 2024 года в 16 часов 24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алышенко А.И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5:46:00Z</cp:lastPrinted>
  <dcterms:modified xsi:type="dcterms:W3CDTF">2024-07-28T12:47:00Z</dcterms:modified>
  <cp:revision>402</cp:revision>
  <dc:subject/>
  <dc:title>Проект</dc:title>
</cp:coreProperties>
</file>