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узьменко Виктора Дмитри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узьменко Виктора Дмитрие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узьменко Виктора Дмитриевича, 1983 года рождения, род занятий – индивидуальный предприниматель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2, 25  июля 2024 года в 16 часов 2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узьменко В.Д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56:00Z</cp:lastPrinted>
  <dcterms:modified xsi:type="dcterms:W3CDTF">2024-07-28T12:56:00Z</dcterms:modified>
  <cp:revision>402</cp:revision>
  <dc:subject/>
  <dc:title>Проект</dc:title>
</cp:coreProperties>
</file>