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5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9/83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Губенко Константина Александро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Старощербиновского сельского поселения Щербиновского района пятого созыва по Старощербиновскому семимандатному избирательному округу № 2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Губенко Константина Александровича, представленные в территориальную избирательную комиссию Щербиновская для выдвижения и регистрации кандидатом в депутаты Совета Старощербиновского сельского поселения Щербиновского района пятого созыва по Старощербиновскому семимандатному избирательному </w:t>
        <w:br/>
        <w:t>округу № 2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Губенко Константина Александровича, 1987 года рождения, место работы, должность - администрация Старощербиновского сельского поселения Щербиновского района, инструктор по физической культуре и спорту организационно-правового отдела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кандидатом в депутаты Совета Старощербиновского сельского поселения Щербиновского района пятого созыва по Старощербиновскому семимандатному избирательному округу </w:t>
        <w:br/>
        <w:t>№ 2, 25 июля 2024 года в 16 часов 30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Губенко К.А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6:00:00Z</cp:lastPrinted>
  <dcterms:modified xsi:type="dcterms:W3CDTF">2024-07-28T13:01:00Z</dcterms:modified>
  <cp:revision>394</cp:revision>
  <dc:subject/>
  <dc:title>Проект</dc:title>
</cp:coreProperties>
</file>