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3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ирий Любови Андре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Новощербиновского сельского поселения Щербиновского района пятого созыва по Щербин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ирий Любови Андреевны, представленные в территориальную избирательную комиссию Щербиновская для выдвижения и регистрации 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ирий Любовь Андреевну, 1964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род занятий - пенсионер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1, 25 июля 2024 года в 16 часов 3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ирий Л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6:06:00Z</cp:lastPrinted>
  <dcterms:modified xsi:type="dcterms:W3CDTF">2024-07-28T13:06:00Z</dcterms:modified>
  <cp:revision>397</cp:revision>
  <dc:subject/>
  <dc:title>Проект</dc:title>
</cp:coreProperties>
</file>