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орового Владимира Вячеслав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Борового Владимира Вячеслав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</w:t>
        <w:br/>
        <w:t>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орового Владимира Вячеславовича, 1968 года рождения, место работы, должность - муниципальное бюджетное учреждение дополнительного образования муниципального образования Щербиновский район «Спортивная школа "Энергия», машинист компрессорной установки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, 25 июля 2024 года в 16 часов 3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оровому В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09:00Z</cp:lastPrinted>
  <dcterms:modified xsi:type="dcterms:W3CDTF">2024-07-28T13:10:00Z</dcterms:modified>
  <cp:revision>393</cp:revision>
  <dc:subject/>
  <dc:title>Проект</dc:title>
</cp:coreProperties>
</file>