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3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Заяц Ирины Иван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Заяц Ирины Ивановны, представленные в территориальную избирательную комиссию Щербиновская для выдвижения и регистрации 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Заяц Ирину Ивановну, 1973 года рождения, род занятий – индивидуальный</w:t>
        <w:tab/>
        <w:t xml:space="preserve"> предприниматель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Старощербиновского сельского поселения Щербиновского района пятого созыва по Старощербиновскому семимандатному избирательному округу № 2, 25 июля 2024 года в 16 часов 3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Заяц И.И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17:00Z</cp:lastPrinted>
  <dcterms:modified xsi:type="dcterms:W3CDTF">2024-07-28T13:18:00Z</dcterms:modified>
  <cp:revision>394</cp:revision>
  <dc:subject/>
  <dc:title>Проект</dc:title>
</cp:coreProperties>
</file>