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3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укса Ирины Никола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овощербиновского сельского поселения Щербиновского района пятого созыва по Щербиновскому десят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укса Ирины Николаевны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укса Ирину Николаевну, 1983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- муниципальное бюджетное общеобразовательное учреждение средняя общеобразовательная школа № 10 имени Сергея Ивановича Холодова муниципального образования Щербиновский район станица Новощербиновская, заместитель директора по учебно-воспитательной работе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2, 25 июля 2024 года в 16 часов 3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укса И.Н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21:00Z</cp:lastPrinted>
  <dcterms:modified xsi:type="dcterms:W3CDTF">2024-07-28T13:22:00Z</dcterms:modified>
  <cp:revision>398</cp:revision>
  <dc:subject/>
  <dc:title>Проект</dc:title>
</cp:coreProperties>
</file>