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5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9/83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  <w:t>О регистрации Шкрябуновой Александры Михайловны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Times New Roman"/>
          <w:b/>
          <w:bCs w:val="false"/>
          <w:szCs w:val="28"/>
          <w:lang w:eastAsia="en-US"/>
        </w:rPr>
        <w:t xml:space="preserve"> </w:t>
      </w:r>
      <w:r>
        <w:rPr>
          <w:rFonts w:eastAsia="Calibri"/>
          <w:b/>
          <w:bCs w:val="false"/>
          <w:szCs w:val="28"/>
          <w:lang w:eastAsia="en-US"/>
        </w:rPr>
        <w:t xml:space="preserve">кандидатом </w:t>
      </w:r>
      <w:bookmarkStart w:id="0" w:name="_Hlk77776647"/>
      <w:r>
        <w:rPr>
          <w:rFonts w:eastAsia="Calibri"/>
          <w:b/>
          <w:bCs w:val="false"/>
          <w:szCs w:val="28"/>
          <w:lang w:eastAsia="en-US"/>
        </w:rPr>
        <w:t>в депутаты Совета Новощербиновского сельского поселения Щербиновского района пятого созыва по Щербиновскому десятимандатному избирательному округу № 1</w:t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  <w:lang w:eastAsia="en-US"/>
        </w:rPr>
      </w:pPr>
      <w:bookmarkEnd w:id="0"/>
      <w:r>
        <w:rPr>
          <w:rFonts w:eastAsia="Times New Roman"/>
          <w:b/>
          <w:bCs w:val="false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Рассмотрев документы Шкрябуновой Александры Михайловны, представленные в территориальную избирательную комиссию Щербиновская для выдвижения и регистрации 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1, руководствуясь статьей 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Щербиновская РЕШИЛ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1. Зарегистрировать Шкрябунову Александру Михайловну, 1971 года рождения,</w:t>
      </w:r>
      <w:r>
        <w:rPr/>
        <w:t xml:space="preserve"> </w:t>
      </w:r>
      <w:r>
        <w:rPr>
          <w:rFonts w:eastAsia="Calibri"/>
          <w:bCs w:val="false"/>
          <w:szCs w:val="28"/>
          <w:lang w:eastAsia="en-US"/>
        </w:rPr>
        <w:t>место работы, должность - ОПС Новощербиновская - 4 класса, Приазовский почтамт Управления федеральной почтовой связи Краснодарского края АО «Почта России», начальник отделения, выдвинутую избирательным объединением Щербиновское местное отделение Краснодарского регионального отделения Всероссийской политической партии «ЕДИНАЯ РОССИЯ»,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 xml:space="preserve">кандидатом в депутаты Совета Новощербиновского сельского поселения Щербиновского района пятого созыва по Новощербиновскому десятимандатному избирательному округу </w:t>
        <w:br/>
        <w:t>№ 1, 25 июля 2024 года в 16 часов 40 мину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2.  Вручить</w:t>
      </w:r>
      <w:r>
        <w:rPr>
          <w:rFonts w:eastAsia="Calibri"/>
          <w:bCs w:val="false"/>
          <w:i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Шкрябуновой А.М. удостоверение установленного образ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4. Направить в газету «Щербиновский курьер», указанную в пункте 1 настоящего решения информацию для публикации в установленном порядке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 xml:space="preserve">5. Контроль за выполнением пунктов 2, 3, 4 настоящего решения возложить на секретаря территориальной избирательной комиссии </w:t>
        <w:br/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28T16:27:00Z</cp:lastPrinted>
  <dcterms:modified xsi:type="dcterms:W3CDTF">2024-07-28T13:28:00Z</dcterms:modified>
  <cp:revision>398</cp:revision>
  <dc:subject/>
  <dc:title>Проект</dc:title>
</cp:coreProperties>
</file>