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корса Петра Иван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корса Петра Ивановича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корса Петра Ивановича, 1966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 общество с ограниченной ответственностью «Агрофирма «Новощербиновская» Щербиновского района, контролер контрольно-пропускной службы, выдвинутого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1, 25 июля 2024 года в 16 часов 4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 Скорса П.И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31:00Z</cp:lastPrinted>
  <dcterms:modified xsi:type="dcterms:W3CDTF">2024-07-28T13:32:00Z</dcterms:modified>
  <cp:revision>399</cp:revision>
  <dc:subject/>
  <dc:title>Проект</dc:title>
</cp:coreProperties>
</file>