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еверина Сергея Никола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еверина Сергея Николаевича, представленные в территориальную избирательную комиссию Щербиновская для выдвижения и регистрации 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еверина Сергея Николаевича, 1970 года рождения, род занятий – индивидуальный предприним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25 июля 2024 года в 16 часов 4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еверину С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35:00Z</cp:lastPrinted>
  <dcterms:modified xsi:type="dcterms:W3CDTF">2024-07-28T13:35:00Z</dcterms:modified>
  <cp:revision>391</cp:revision>
  <dc:subject/>
  <dc:title>Проект</dc:title>
</cp:coreProperties>
</file>