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4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Исакова Анатолия Александ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Глафировского сельского поселения Щербиновского района пятого созыва по Глафир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Исакова Анатолия Александровича, представленные в территориальную избирательную комиссию Щербиновская для выдвижения и регистрации 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Исакова Анатолия Александровича, 2001 года рождения, род занятий  - индивидуальный предприниматель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25 июля 2024 года в 16 часов 4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Исакову А.А.</w:t>
      </w:r>
      <w:r>
        <w:rPr>
          <w:rFonts w:eastAsia="Calibri"/>
          <w:bCs w:val="false"/>
          <w:szCs w:val="28"/>
          <w:lang w:eastAsia="en-US"/>
        </w:rPr>
        <w:t xml:space="preserve">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6:42:00Z</cp:lastPrinted>
  <dcterms:modified xsi:type="dcterms:W3CDTF">2024-07-28T13:43:00Z</dcterms:modified>
  <cp:revision>393</cp:revision>
  <dc:subject/>
  <dc:title>Проект</dc:title>
</cp:coreProperties>
</file>