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4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Чередник-Халяпиной Натальи Никола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Чередник-Халяпиной Натальи Никола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Чередник-Халяпину Наталью Николаевну, 1974 года рождения, место работы, должность - муниципальное бюджетное дошкольное образовательное учреждение детский сад № 18 муниципального образования Щербиновский район село Екатериновка, старший воспитатель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2, 25  июля 2024 года в 16 часов 5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Чередник-Халяпиной Н.Н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49:00Z</cp:lastPrinted>
  <dcterms:modified xsi:type="dcterms:W3CDTF">2024-07-28T13:50:00Z</dcterms:modified>
  <cp:revision>403</cp:revision>
  <dc:subject/>
  <dc:title>Проект</dc:title>
</cp:coreProperties>
</file>