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4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уворова Владислава Владими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катер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Суворова Владислава Владимиро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по Екатериновскому семимандатному избирательному округу № 2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уворова Владислава Владимировича, 1972 года рождения, место работы, должность - муниципальное казенное учреждение культуры "Екатериновский сельский Дом культуры имени Георгия Львовича Федорова" Екатериновского сельского поселения Щербиновского района, культорганизатор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2, 25  июля 2024 года в 16 часов 5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Суворову В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6:52:00Z</cp:lastPrinted>
  <dcterms:modified xsi:type="dcterms:W3CDTF">2024-07-28T13:53:00Z</dcterms:modified>
  <cp:revision>404</cp:revision>
  <dc:subject/>
  <dc:title>Проект</dc:title>
</cp:coreProperties>
</file>