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образец уведом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письмо оформляется на официальном бланке организации </w:t>
        <w:br/>
        <w:t>(индивидуального предпринимател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рриториальную избирательную комиссию Щербиновская</w:t>
      </w:r>
    </w:p>
    <w:p>
      <w:pPr>
        <w:pStyle w:val="Normal"/>
        <w:spacing w:lineRule="auto" w:line="240" w:before="0" w:after="0"/>
        <w:ind w:left="467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ОО «Удача» (ИП Иванов И.И.)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о готовности выполнять работы (оказывать услуги) по изготовлению печатных предвыборных агитационных материалов на (указать наименование избирательной кампани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организации </w:t>
              <w:br/>
              <w:t>(Ф.И.О. индивидуального предпринима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наименование организации </w:t>
              <w:br/>
              <w:t>(Наименование И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бъект Российской Федерации, </w:t>
              <w:br/>
              <w:t>в котором зарегистрирована орган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организ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сточника опубликования сведений </w:t>
              <w:br/>
              <w:t>о размере и других условиях о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МИ, в котором были опубликованы сведения о размере и других условиях о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убликации сведений </w:t>
              <w:br/>
              <w:t>о размере и других условиях о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в избирательную комиссию сведений о размере и других условиях опла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ведения о размере и других условиях оплаты работ (услуг) ООО «Удача» </w:t>
        <w:br/>
        <w:t xml:space="preserve">(ИП Иванов И.И.), опубликованные </w:t>
      </w:r>
      <w:bookmarkStart w:id="0" w:name="_Hlk11071724"/>
      <w:r>
        <w:rPr>
          <w:rFonts w:cs="Times New Roman" w:ascii="Times New Roman" w:hAnsi="Times New Roman"/>
          <w:sz w:val="24"/>
          <w:szCs w:val="24"/>
        </w:rPr>
        <w:t>в ________ № _____ от «__» ___________ 2024 года (копия публикации прилагается).</w:t>
      </w:r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ОО «Удача»    ____________________                  П.П. Петр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М.П.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             ____________________                      И.И. Иван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М.П.</w:t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7:00Z</dcterms:created>
  <dc:creator>Кошшшка</dc:creator>
  <dc:description/>
  <cp:keywords/>
  <dc:language>en-US</dc:language>
  <cp:lastModifiedBy>User</cp:lastModifiedBy>
  <cp:lastPrinted>2019-06-10T14:52:00Z</cp:lastPrinted>
  <dcterms:modified xsi:type="dcterms:W3CDTF">2024-06-25T09:49:00Z</dcterms:modified>
  <cp:revision>22</cp:revision>
  <dc:subject/>
  <dc:title/>
</cp:coreProperties>
</file>