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3 ма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0/6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  <w:lang w:val="en-US"/>
        </w:rPr>
        <w:t xml:space="preserve">О плане </w:t>
      </w:r>
      <w:r>
        <w:rPr>
          <w:b/>
          <w:bCs w:val="false"/>
          <w:szCs w:val="28"/>
        </w:rPr>
        <w:t>мероприят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территориальной избирательной комиссии </w:t>
      </w:r>
      <w:r>
        <w:rPr>
          <w:b/>
          <w:bCs w:val="false"/>
          <w:szCs w:val="28"/>
        </w:rPr>
        <w:t>Щербиновска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на </w:t>
      </w:r>
      <w:r>
        <w:rPr>
          <w:b/>
          <w:bCs w:val="false"/>
          <w:szCs w:val="28"/>
        </w:rPr>
        <w:t xml:space="preserve">июнь </w:t>
      </w:r>
      <w:r>
        <w:rPr>
          <w:b/>
          <w:bCs w:val="false"/>
          <w:szCs w:val="28"/>
          <w:lang w:val="en-US"/>
        </w:rPr>
        <w:t>20</w:t>
      </w:r>
      <w:r>
        <w:rPr>
          <w:b/>
          <w:bCs w:val="false"/>
          <w:szCs w:val="28"/>
        </w:rPr>
        <w:t>24</w:t>
      </w:r>
      <w:r>
        <w:rPr>
          <w:b/>
          <w:bCs w:val="false"/>
          <w:szCs w:val="28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 w:val="false"/>
          <w:szCs w:val="28"/>
          <w:lang w:val="en-US"/>
        </w:rPr>
        <w:t xml:space="preserve">территориальная избирательная комиссия </w:t>
      </w:r>
      <w:r>
        <w:rPr>
          <w:bCs w:val="false"/>
          <w:szCs w:val="28"/>
        </w:rPr>
        <w:t>Щербиновская</w:t>
      </w:r>
      <w:r>
        <w:rPr>
          <w:bCs w:val="false"/>
          <w:szCs w:val="28"/>
          <w:lang w:val="en-US"/>
        </w:rPr>
        <w:t xml:space="preserve"> </w:t>
      </w:r>
      <w:r>
        <w:rPr>
          <w:spacing w:val="36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Утвердить </w:t>
      </w:r>
      <w:r>
        <w:rPr>
          <w:szCs w:val="28"/>
        </w:rPr>
        <w:t>п</w:t>
      </w:r>
      <w:r>
        <w:rPr>
          <w:szCs w:val="28"/>
          <w:lang w:val="en-US"/>
        </w:rPr>
        <w:t xml:space="preserve">лан </w:t>
      </w:r>
      <w:r>
        <w:rPr>
          <w:szCs w:val="28"/>
        </w:rPr>
        <w:t>мероприятий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Щербиновская</w:t>
      </w:r>
      <w:r>
        <w:rPr>
          <w:szCs w:val="28"/>
          <w:lang w:val="en-US"/>
        </w:rPr>
        <w:t xml:space="preserve"> на июнь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</w:rPr>
        <w:t>4. Контроль за выполнением пунктов 2, 3 настоящего решения возложить на секретаря территориальной избирательной комиссии Щербиновская Гусеву Юлию Андреевну.</w:t>
      </w:r>
    </w:p>
    <w:p>
      <w:pPr>
        <w:pStyle w:val="TextBodyIndent"/>
        <w:spacing w:lineRule="auto" w:line="312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ТВЕРЖДЕН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ешением территориальной избирательной</w:t>
        <w:br/>
        <w:t>комиссии Щербиновская</w:t>
        <w:br/>
        <w:t xml:space="preserve">от 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23 мая </w:t>
      </w:r>
      <w:r>
        <w:rPr>
          <w:rFonts w:eastAsia="Calibri"/>
          <w:bCs w:val="false"/>
          <w:szCs w:val="28"/>
          <w:lang w:eastAsia="en-US"/>
        </w:rPr>
        <w:t xml:space="preserve">2024 года </w:t>
      </w:r>
      <w:r>
        <w:rPr>
          <w:rFonts w:eastAsia="Calibri"/>
          <w:bCs w:val="false"/>
          <w:color w:val="000000"/>
          <w:szCs w:val="28"/>
          <w:lang w:eastAsia="en-US"/>
        </w:rPr>
        <w:t>№ 90/660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Щербиновская</w:t>
        <w:br/>
        <w:t>на июнь 2024 года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984"/>
        <w:gridCol w:w="212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учение федерального и краевого законодательства, постановлений Центральной избирательной комиссии Российской Федерации, постановлений избирательной комиссии Краснодарского края, нормативных правовых актов органов местного самоуправления, ины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мещение территориальной избирательной комиссии Щербиновская </w:t>
              <w:br/>
              <w:t>(далее - Помещение Т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едение делопроизводства. Регистрация входящей и исходящей корреспонденции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онтроль за исполнением докумен</w:t>
            </w:r>
            <w:r>
              <w:rPr>
                <w:bCs w:val="false"/>
                <w:sz w:val="24"/>
              </w:rPr>
              <w:t xml:space="preserve">тов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дготовка материалов к заседаниям территориальной избирательной комиссии Щербиновская, оформление протоколов заседаний, реше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А. Гусе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ониторинг печатных и Интернет-изданий по вопросам общественно-политической жизни в Щербин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5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Регулярное размещ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, в сообществе «ТИК Щербиновская» «В Контакте», «Одноклассники» информации, по повышению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равовой культуры избирателе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 других участник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го процесса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бучению кадр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ых комиссий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заседаний ТИК Щербиновская и иной информаци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тносящейся к деятельност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территориально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й комиссии и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участковых избирательных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сширенном планерном совещании, проводимом избирательной комиссией Краснодарского края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Выполнение поручений данных председателем избирательной комиссии Краснодарского края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Организация работы Молодежного Общественного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вета при территориальной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5"/>
                <w:szCs w:val="35"/>
              </w:rPr>
            </w:pPr>
            <w:r>
              <w:rPr>
                <w:bCs w:val="false"/>
                <w:sz w:val="24"/>
              </w:rPr>
              <w:t>избирательной комиссии Щерб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олнение Календарного плана мероприятий по подготовке и проведению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ых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А. Шапарь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6-03T11:21:00Z</cp:lastPrinted>
  <dcterms:modified xsi:type="dcterms:W3CDTF">2024-06-03T08:21:00Z</dcterms:modified>
  <cp:revision>325</cp:revision>
  <dc:subject/>
  <dc:title>Проект</dc:title>
</cp:coreProperties>
</file>