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одолянко Ольги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Глафир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Глафир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одолянко Ольги Александ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одолянко Ольгу Александровну,  1981 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администрация Старощербиновского сельского поселения Щербиновского района, специалист 1 категории общего отдела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Глафировского сельского поселения Щербиновского района пятого созыва по Глафировскому десятимандатному избирательному округу № 1, </w:t>
        <w:br/>
        <w:t>10  июля 2024 года в 16 часов 03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одолянко Ольге Александ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0:39:00Z</cp:lastPrinted>
  <dcterms:modified xsi:type="dcterms:W3CDTF">2024-07-10T07:40:00Z</dcterms:modified>
  <cp:revision>381</cp:revision>
  <dc:subject/>
  <dc:title>Проект</dc:title>
</cp:coreProperties>
</file>