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0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5/71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Крайней Аллы Иван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Щерб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Щербино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Крайней Аллы Иван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Щербиновского сельского поселения Щербиновского района пятого созыва по Щербино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Крайнюю Аллу Ивановну, 1969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муниципальное казенное учреждение культуры «Новощербиновская сельская библиотека» Новощербиновского сельского поселения Щербиновского района, библиотекарь, выдвинутую в порядке самовыдвижения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Щербиновского сельского поселения Щербиновского района пятого созыва по Щербиновскому десятимандатному избирательному округу № 1, 10  июля 2024 года </w:t>
        <w:br/>
        <w:t>в 16 часов 05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райней Алле Ивано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0T11:12:00Z</cp:lastPrinted>
  <dcterms:modified xsi:type="dcterms:W3CDTF">2024-07-10T08:14:00Z</dcterms:modified>
  <cp:revision>387</cp:revision>
  <dc:subject/>
  <dc:title>Проект</dc:title>
</cp:coreProperties>
</file>