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0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5/71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Парасоцкой Татьяны Вадим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Старо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Старощербиновскому сем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Парасоцкой Татьяны Вадим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Старощербиновского сельского поселения Щербиновского района пятого созыва по Старощербиновскому семимандатному избирательному округу </w:t>
        <w:br/>
        <w:t>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Парасоцкую Татьяну Вадимовну, 1996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администрация Ейскоукрепленского сельского поселения Щербиновского района, эксперт финансового отдела, выдвинутую в порядке самовыдвижения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Старощербиновского сельского поселения Щербиновского района пятого созыва по Старощербиновскому семимандатному избирательному </w:t>
        <w:br/>
        <w:t>округу № 1, 10  июля 2024 года в 16 часов 09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Парасоцкой Татьяне Вадимо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0T11:53:00Z</cp:lastPrinted>
  <dcterms:modified xsi:type="dcterms:W3CDTF">2024-07-10T08:53:00Z</dcterms:modified>
  <cp:revision>391</cp:revision>
  <dc:subject/>
  <dc:title>Проект</dc:title>
</cp:coreProperties>
</file>