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5/71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Приходько Елены Игор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Ейскоукреплен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Ейскоукреплен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Приходько Елены Игор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йскоукрепленского сельского поселения Щербиновского района пятого созыва по Ейскоукреплен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Приходько Елену Игоревну,  1989 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государственное казенное общеобразовательное учреждение Краснодарского края специальная (коррекционная) школа-интернат село Шабельское, главный бухгалтер, выдвинутую в порядке самовыдвижения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Ейскоукрепленского сельского поселения Щербиновского района пятого созыва по Ейскоукрепленкому десятимандатному избирательному округу № 1, </w:t>
        <w:br/>
        <w:t>10  июля 2024 года в 16 часов 11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Приходько Елене Игоре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0T11:31:00Z</cp:lastPrinted>
  <dcterms:modified xsi:type="dcterms:W3CDTF">2024-07-10T08:32:00Z</dcterms:modified>
  <cp:revision>383</cp:revision>
  <dc:subject/>
  <dc:title>Проект</dc:title>
</cp:coreProperties>
</file>