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одолы Максима Владими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Стар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одолы Максима Владимир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десятимандатному избирательному округу </w:t>
        <w:br/>
        <w:t>№ 3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одола Максима Владимировича, 199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бюджетное учреждение «Сельскохозяйственный информационно-консультативный центр муниципального образования Щербиновский район, главный специалист, выдвинутого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Старощербиновского сельского поселения Щербиновского района пятого созыва по Старощербиновскому десятимандатному избирательному округу № 3, 10  июля 2024 года в 16 часов 13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одола Максиму Владимировичу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1:42:00Z</cp:lastPrinted>
  <dcterms:modified xsi:type="dcterms:W3CDTF">2024-07-10T08:42:00Z</dcterms:modified>
  <cp:revision>389</cp:revision>
  <dc:subject/>
  <dc:title>Проект</dc:title>
</cp:coreProperties>
</file>