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0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5/71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Шабановой Юлии Александро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Николае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Николаев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Шабановой Юлии Александро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Николаевского сельского поселения Щербиновского района пятого созыва по Николаевскому десятимандатному избирательному округу № 1, руководствуясь статьей 38 Федерального закона от 12 июня 2002 года </w:t>
        <w:br/>
        <w:t>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Шабанову Юлию Александровну,  1997  года рождения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место работы, должность –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администрация Шабельского сельского поселения Щербиновского района, уборщик служебных помещений, выдвинутую в порядке самовыдвижения, 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Николаевского сельского поселения Щербиновского района пятого созыва по Николаевскому десятимандатному избирательному округу № 1, 10  июля 2024 года в 16 часов 15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Шабаной Юлии Александровне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10T11:46:00Z</cp:lastPrinted>
  <dcterms:modified xsi:type="dcterms:W3CDTF">2024-07-10T08:47:00Z</dcterms:modified>
  <cp:revision>383</cp:revision>
  <dc:subject/>
  <dc:title>Проект</dc:title>
</cp:coreProperties>
</file>