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1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Исаевой Инны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Старощерб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Исаевой Инны Александ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Старощербиновского сельского поселения Щербиновского района пятого созыва по Старощербиновскому сем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Исаеву Инну Александровну, 1970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администрация Николаевского сельского поселения Щербиновского района, специалист по первичному воинскому учету граждан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Старощербиновского сельского поселения Щербиновского района пятого созыва по Старощербиновскому семимандатному избирательному округу № 1, 10  июля 2024 года в 16 часов 19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Исаевой Инне Александ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1:58:00Z</cp:lastPrinted>
  <dcterms:modified xsi:type="dcterms:W3CDTF">2024-07-10T08:58:00Z</dcterms:modified>
  <cp:revision>393</cp:revision>
  <dc:subject/>
  <dc:title>Проект</dc:title>
</cp:coreProperties>
</file>