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0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5/721</w:t>
            </w:r>
          </w:p>
        </w:tc>
      </w:tr>
    </w:tbl>
    <w:p>
      <w:pPr>
        <w:pStyle w:val="Normal"/>
        <w:spacing w:before="80" w:after="0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станица Старощербиновск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избират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 оборудованных для голосования избира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вляющихся инвалидами по зрению на муниципальных выборах, назначенных на единый день голосования 8 сентября 2024 год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В соответствии с частью 7.1 статьи 49 и частью 2.1 статьи 50 Закона Краснодарского края от 26 декабря 2005 года № 966-КЗ «О муниципальных выборах в Краснодарском крае»,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в целях обеспечения избирательных прав граждан Российской Федерации, являющихся инвалидами по зрению, </w:t>
      </w:r>
      <w:r>
        <w:rPr>
          <w:szCs w:val="28"/>
        </w:rPr>
        <w:t xml:space="preserve">территориальная избирательная комиссия Щербиновская </w:t>
      </w:r>
      <w:r>
        <w:rPr>
          <w:spacing w:val="36"/>
          <w:szCs w:val="28"/>
        </w:rPr>
        <w:t>РЕШИЛА</w:t>
      </w:r>
      <w:r>
        <w:rPr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1. Определить согласно приложения к настоящему решению избирательные участки, образованные на территории муниципального образования Щербиновский район, на информационном стенде которого будут размещаться материалы, выполненные крупным шрифтом, на муниципальных выборах, назначенных на единый день голосования </w:t>
        <w:br/>
        <w:t>8 сентября 2024 года (список прилагается)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Изготовить специальные трафареты для самостоятельного заполнения избирательных бюллетеней избирателями, являющимися инвалидами по зрению, на избирательных участках, указанных в пункте </w:t>
        <w:br/>
        <w:t>1 настоящего реш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3. Поручить соответствующим участковым избирательным комиссиям обеспечить контроль за размещением информационных материалов, выполненных крупным шрифто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4. Направить настоящее решение в участковые избирательные комиссии Щербиновского района,</w:t>
      </w:r>
      <w:r>
        <w:rPr/>
        <w:t xml:space="preserve"> </w:t>
      </w:r>
      <w:r>
        <w:rPr>
          <w:szCs w:val="28"/>
        </w:rPr>
        <w:t>указанные в пункте 1 настоящего реш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>5. Разместить данно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Calibri"/>
          <w:bCs w:val="false"/>
          <w:szCs w:val="28"/>
        </w:rPr>
        <w:t>6. Контроль за выполнением настоящего решения возложить на секретаря территориальной избирательной комиссии Ю.А. Гусеву.</w:t>
      </w:r>
    </w:p>
    <w:p>
      <w:pPr>
        <w:pStyle w:val="TextBodyIndent"/>
        <w:spacing w:lineRule="auto" w:line="31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риложение</w:t>
      </w:r>
    </w:p>
    <w:p>
      <w:pPr>
        <w:pStyle w:val="Normal"/>
        <w:ind w:left="3969" w:hanging="0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к решению территориальной избирательной</w:t>
        <w:br/>
        <w:t>комиссии Щербиновская</w:t>
        <w:br/>
        <w:t>от 10 июля 2024 года № 95/721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Список избирательных участков,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 w:val="false"/>
          <w:szCs w:val="28"/>
          <w:lang w:eastAsia="en-US"/>
        </w:rPr>
        <w:t xml:space="preserve">на информационных стендах которых будут размещаться материалы, </w:t>
      </w:r>
    </w:p>
    <w:p>
      <w:pPr>
        <w:pStyle w:val="Normal"/>
        <w:autoSpaceDE w:val="false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выполненные крупным шрифтом, на муниципальных выборах, </w:t>
      </w:r>
    </w:p>
    <w:p>
      <w:pPr>
        <w:pStyle w:val="Normal"/>
        <w:autoSpaceDE w:val="false"/>
        <w:jc w:val="center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назначенных на единый день голосования 8 сентября 2024 года</w:t>
      </w:r>
    </w:p>
    <w:p>
      <w:pPr>
        <w:pStyle w:val="Normal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675"/>
        <w:gridCol w:w="274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 xml:space="preserve">Номер избирательного участка,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где размещаются материалы, выполненные крупным шрифт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Номер избирательного участка, где применяются специальные трафареты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Щербиновский райо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7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8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09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3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4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5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6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 w:val="false"/>
                <w:sz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57-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10T12:55:00Z</cp:lastPrinted>
  <dcterms:modified xsi:type="dcterms:W3CDTF">2024-07-10T09:56:00Z</dcterms:modified>
  <cp:revision>98</cp:revision>
  <dc:subject/>
  <dc:title>Проект</dc:title>
</cp:coreProperties>
</file>