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2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1/6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одоляк Ирины Валерьевны</w:t>
      </w:r>
      <w:r>
        <w:rPr>
          <w:rFonts w:eastAsia="Calibri"/>
          <w:b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Совета Екатериновского сельского поселения Щербиновского района </w:t>
      </w:r>
    </w:p>
    <w:p>
      <w:pPr>
        <w:pStyle w:val="Normal"/>
        <w:jc w:val="center"/>
        <w:rPr>
          <w:rFonts w:eastAsia="Calibri"/>
          <w:b/>
          <w:b/>
          <w:bCs w:val="false"/>
          <w:i/>
          <w:i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по Екатериновскому</w:t>
      </w:r>
      <w:r>
        <w:rPr>
          <w:rFonts w:eastAsia="Calibri"/>
          <w:b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девятимандатному избирательному округу № 1 </w:t>
      </w:r>
    </w:p>
    <w:p>
      <w:pPr>
        <w:pStyle w:val="Normal"/>
        <w:jc w:val="center"/>
        <w:rPr>
          <w:rFonts w:eastAsia="Calibri"/>
          <w:b/>
          <w:b/>
          <w:bCs w:val="false"/>
          <w:i/>
          <w:i/>
          <w:szCs w:val="28"/>
          <w:lang w:eastAsia="en-US"/>
        </w:rPr>
      </w:pPr>
      <w:r>
        <w:rPr>
          <w:rFonts w:eastAsia="Calibri"/>
          <w:b/>
          <w:bCs w:val="false"/>
          <w:i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одоляк И.В.., представленные в территориальную избирательную комиссию Щербиновская для выдвижения и регистрации кандидатом в депутаты Совета Екатериновского сельского поселения Щербиновского района по Екатериновскому  девятимандатному избирательному округу №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одоляк Ирину Валерьевну, 1979 г.р., место работы, должность – муниципальное казенное учреждение культуры «Новощербиновский сельский Дом культуры» Новощербиновского сельского поселения Щербиновского района, заведующий отделом по работе с подростками и молодежью, выдвинутого в порядке самовыдвиж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Екатериновского сельского поселения Щербиновского района по Екатериновскому девятимандатному избирательному округу № 1,  12 июля 2019 года в 17 часов 05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одоляк И.В.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  <w:t>М.Н. Милогуло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Милогуло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2:00Z</dcterms:created>
  <dc:creator>Самородняя</dc:creator>
  <dc:description/>
  <cp:keywords/>
  <dc:language>en-US</dc:language>
  <cp:lastModifiedBy>Телина О.Д.</cp:lastModifiedBy>
  <cp:lastPrinted>2019-07-12T12:48:00Z</cp:lastPrinted>
  <dcterms:modified xsi:type="dcterms:W3CDTF">2019-07-12T08:48:00Z</dcterms:modified>
  <cp:revision>285</cp:revision>
  <dc:subject/>
  <dc:title>Проект</dc:title>
</cp:coreProperties>
</file>