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9 июля 2019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23/63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i/>
          <w:i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Роменской Анны Анатольевны</w:t>
      </w:r>
      <w:r>
        <w:rPr>
          <w:rFonts w:eastAsia="Calibri"/>
          <w:b/>
          <w:bCs w:val="false"/>
          <w:i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кандидатом в депутаты Совета Новощербиновского сельского поселения Щербиновского района по Новощербиновскому десятимандатному избирательному округу № 2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Роменской А.А., представленные в территориальную избирательную комиссию Щербиновская для выдвижения и регистрации кандидатом в депутаты Совета Новощербиновского сельского поселения Щербиновского района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по Новощербиновскому десятимандатному избирательному округу № 2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Роменскую Анну Анатольевну, 1986 г.р.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- муниципальное бюджетное дошкольное образовательное детский сад № 11 комбинированного вида муниципального образования Щербиновский район станица Новощербиновская, учитель-логопед,  выдвинутого в порядке самовыдвиж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кандидатом в депутаты Совета Новощербиновского сельского поселения Щербиновского района по Новощербиновскому десятимандатному избирательному округу № 2, </w:t>
        <w:br/>
        <w:t>19 июля 2019 года в 16 часов 23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Роменской А.А.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  <w:t>М.Н. Милогулову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Н. Милогуло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02:00Z</dcterms:created>
  <dc:creator>Самородняя</dc:creator>
  <dc:description/>
  <cp:keywords/>
  <dc:language>en-US</dc:language>
  <cp:lastModifiedBy>Телина О.Д.</cp:lastModifiedBy>
  <cp:lastPrinted>2019-07-19T21:12:00Z</cp:lastPrinted>
  <dcterms:modified xsi:type="dcterms:W3CDTF">2019-07-19T17:12:00Z</dcterms:modified>
  <cp:revision>294</cp:revision>
  <dc:subject/>
  <dc:title>Проект</dc:title>
</cp:coreProperties>
</file>