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нформирования граждан, имеющих трех и более детей, состоящих на учете, в качестве лиц, имеющих право на получение земельного участка в собственность бесплатно, в соответствии со ст. 7(4) Закона Краснодарского края от 26 декабря 2014 года № 3085-КЗ «О предоставлении гражданам,                имеющим трех и более детей, в собственность бесплатно земельных участков, находящихся в государственной или муниципальной собственности» администрация муниципального образования Щербиновский район информирует о предоставлении в собственность бесплатно земельных участков, оставшихся нераспределенными после комиссий по распределению земельных участков между гражданами, состоящими на учете в качестве лиц, имеющих право на предоставление земельного участка в собственность бесплатно, расположенных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3543"/>
        <w:gridCol w:w="1417"/>
        <w:gridCol w:w="198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номер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(адрес)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Площадь земельного участк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3:36:0803003:16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овский муниципальный район, Новощербиновское сельское поселение, станица Новощербиновская, улица Прогонная, земельный участок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едения ли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:36:0803003:16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овский муниципальный район, Новощербиновское сельское поселение, станица Новощербиновская, улица Гоголя, земельный участок 1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едения ли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ышеуказанной категории, заинтересованные в получении земельного участка в собственность бесплатно из вышеперечисленных участков, вправе со дня опубликования информационного сообщения подать заявление о его предоставлении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адрес подачи заявлений: Краснодарский край, Щербиновский район, станица Старощербиновская, улица Советов, 68, 211 кабинет, в рабочие дни с 8.00 до 16.12 часов, перерыв с 12.00 до 13.00 часов, телефон для справок: 8 (86151) 7-84-7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знакомиться со схемами расположения земельных участков можно в от-деле по распоряжению муниципальным имуществом администрации муниципального образования Щербиновский район по вышеуказанному адрес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7:00Z</dcterms:created>
  <dc:creator>uizo</dc:creator>
  <dc:description/>
  <dc:language>en-US</dc:language>
  <cp:lastModifiedBy>Елена Скидан</cp:lastModifiedBy>
  <cp:lastPrinted>2024-08-02T09:06:00Z</cp:lastPrinted>
  <dcterms:modified xsi:type="dcterms:W3CDTF">2024-08-02T06:07:00Z</dcterms:modified>
  <cp:revision>2</cp:revision>
  <dc:subject/>
  <dc:title>Главному редактору районной</dc:title>
</cp:coreProperties>
</file>