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проведении электронного аукциона на пра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ключения договора аренды земельного участк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ходящегося в государственной собствен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6"/>
          <w:szCs w:val="26"/>
          <w:lang w:eastAsia="ru-RU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Щербиновский район, являющаяся уполномоченным органом и организатором по проведению электронного аукциона, именуемая далее «Организатор аукциона» сообщает о проведении электронного аукциона </w:t>
      </w:r>
      <w:r>
        <w:rPr>
          <w:rFonts w:cs="Times New Roman" w:ascii="Times New Roman" w:hAnsi="Times New Roman"/>
          <w:sz w:val="28"/>
          <w:szCs w:val="28"/>
        </w:rPr>
        <w:t xml:space="preserve">открытого по составу учас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 земельного участка, находящегося в государственной собственности (далее – аукциона), на основании постановления администрации муниципального образования Щербиновский район от 17 мая 2024 года № 409 «</w:t>
      </w:r>
      <w:r>
        <w:rPr>
          <w:rFonts w:cs="Times New Roman" w:ascii="Times New Roman" w:hAnsi="Times New Roman"/>
          <w:sz w:val="28"/>
          <w:szCs w:val="28"/>
        </w:rPr>
        <w:t>О проведении электронного аукциона на право заключения договора аренды земельного участка с кадастровым номером 23:36:0803005:1248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tLeast" w:line="660" w:before="0" w:after="0"/>
        <w:ind w:right="360" w:hanging="0"/>
        <w:rPr>
          <w:color w:val="143370"/>
          <w:sz w:val="28"/>
          <w:szCs w:val="28"/>
        </w:rPr>
      </w:pPr>
      <w:r>
        <w:rPr>
          <w:rStyle w:val="StrongEmphasis"/>
          <w:b w:val="false"/>
          <w:color w:val="3B3B3B"/>
          <w:sz w:val="28"/>
          <w:szCs w:val="28"/>
        </w:rPr>
        <w:t xml:space="preserve">Номер извещения на ГИС Торги: № </w:t>
      </w:r>
      <w:r>
        <w:rPr>
          <w:rStyle w:val="Noticeheadertitletext"/>
          <w:sz w:val="28"/>
          <w:szCs w:val="28"/>
        </w:rPr>
        <w:t>22000137860000000042</w:t>
      </w:r>
    </w:p>
    <w:p>
      <w:pPr>
        <w:pStyle w:val="Style23"/>
        <w:shd w:fill="FEFEFE" w:val="clear"/>
        <w:spacing w:lineRule="atLeast" w:line="360" w:before="0" w:after="0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Style23"/>
        <w:shd w:fill="FEFEFE" w:val="clear"/>
        <w:spacing w:lineRule="atLeast" w:line="360" w:before="0" w:after="0"/>
        <w:rPr>
          <w:b/>
          <w:b/>
          <w:sz w:val="28"/>
          <w:szCs w:val="28"/>
        </w:rPr>
      </w:pPr>
      <w:r>
        <w:rPr>
          <w:rStyle w:val="StrongEmphasis"/>
          <w:color w:val="3B3B3B"/>
          <w:sz w:val="28"/>
          <w:szCs w:val="28"/>
        </w:rPr>
        <w:t xml:space="preserve">Номер извещения на электронной площадке: № </w:t>
      </w:r>
      <w:r>
        <w:rPr>
          <w:b/>
          <w:color w:val="333333"/>
          <w:sz w:val="28"/>
          <w:szCs w:val="28"/>
          <w:shd w:fill="FFFFFF" w:val="clear"/>
        </w:rPr>
        <w:t>SBR012-240711016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ы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т №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на заключение договора аренды земельного участка, находящегося в государственной собственности из земель населенных пунктов с кадастровым номером </w:t>
      </w:r>
      <w:r>
        <w:rPr>
          <w:rFonts w:cs="Times New Roman" w:ascii="Times New Roman" w:hAnsi="Times New Roman"/>
          <w:sz w:val="28"/>
          <w:szCs w:val="28"/>
        </w:rPr>
        <w:t xml:space="preserve">23:36:0803005:1248, расположенного по адресу: Российская Федерация, Краснодарский край, Щербиновский муниципальный район, Новощербиновское сельское поселение, станица Новощербиновская, улица Ленина, земельный участок 52А, площадью </w:t>
      </w:r>
      <w:r>
        <w:rPr>
          <w:rFonts w:cs="Times New Roman" w:ascii="Times New Roman" w:hAnsi="Times New Roman"/>
          <w:bCs/>
          <w:sz w:val="28"/>
          <w:szCs w:val="28"/>
        </w:rPr>
        <w:t>6581 квадратный метр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 – спор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емельный участок свободен от прав третьих лиц и расположенных на нём </w:t>
      </w:r>
      <w:r>
        <w:rPr>
          <w:rFonts w:cs="Times New Roman" w:ascii="Times New Roman" w:hAnsi="Times New Roman"/>
          <w:sz w:val="28"/>
          <w:szCs w:val="28"/>
        </w:rPr>
        <w:t>зданий, сооружений, объектов незавершенного строительства, принадлежащих гражданам или юридическим лица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, выданной Филиалом публично-правовой компании «Роскадастр» по Краснодарскому краю и актом </w:t>
      </w:r>
      <w:r>
        <w:rPr>
          <w:rFonts w:cs="Times New Roman" w:ascii="Times New Roman" w:hAnsi="Times New Roman"/>
          <w:sz w:val="28"/>
          <w:szCs w:val="28"/>
        </w:rPr>
        <w:t xml:space="preserve">об обследовании земельного участка № 2 от 4 июня 2024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Согласно градостроительному плану земельного участка                             № РФ-23-4-59-2-10-2024-101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допустимого размещения объекта капитального строительства указано на чертеже градостроительного плана земельного участк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ельное количество этажей - 2 этажа или предельная высота зданий, строений, сооружений – 18 метр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аксимальный процент застройки в границах земельного участка – 60%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инимальные отступы: от красной линии улиц и площадей– 5 метров, от смежных земельных участков – 6 метров, проездов – 5 метр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Согласно техническим условиям № 503 от 6 мая 2024 года, выданным Межмуниципальным обществом с ограниченной ответственностью «Щербиновский коммунальщик» имеется возможность подключ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 капитального строительства к сетям инженерно-технического обеспеч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одоснабжения. Централизованная сеть хозяйственно-бытовой канализации отсутствует, отведение хозяйственно-бытовых стоков предусмотреть в герметичную подземную емкость, для осуществления последующего вывоза стоков ассенизационной машиной по договору с организацией принимающей бытовые стоки. Срок действия технических условий – 3 года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огласно техническим условиям на подключение (технологическое присоединение) объекта капитального строительства к сети газораспределения № 33-02-20-04/253 от 29 мая 2024 года, выданным открытым акционерным обществом «Газпром газораспределение Краснодар» имеется возможность подключения объекта капитального строительства к сетям инженерно-технического обеспечения газоснабжения. Плата за подключение (технологическое присоединение) объекта капитального строительства к газораспределительным сетям устанавливается в соответствии с Федеральным законом от        31 марта 1999 года № 69-ФЗ «О газоснабжении в Российской Федерации», постановлением Правительства Российской Федерации от 13 сентября 2021 года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 договора арен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 5 лет 6 месяцев с момента государственной регистрации договора аренды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ый размер стоимости права на заключение договора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ляет 49 031</w:t>
      </w:r>
      <w:r>
        <w:rPr>
          <w:rFonts w:cs="Times New Roman" w:ascii="Times New Roman" w:hAnsi="Times New Roman"/>
          <w:sz w:val="28"/>
          <w:szCs w:val="28"/>
        </w:rPr>
        <w:t xml:space="preserve"> (сорок девять тысяч тридцать один) рубль 67 копеек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мер задатка за участие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ляет 49 031 (сорок девять тысяч тридцать один) рубль 67 копе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аг аукцион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оставляет 1 470 (одна тысяча четыреста семьдесят) рублей 95 копе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мотр земельных участков на мест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ся претендентами самостоя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ок для участия в аукционе осуществляется оператором электронной площадки АО «Сбербанк-АС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tp.sberbank-ast.ru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заявок:</w:t>
      </w:r>
      <w:r>
        <w:rPr>
          <w:rFonts w:cs="Times New Roman" w:ascii="Times New Roman" w:hAnsi="Times New Roman"/>
          <w:sz w:val="28"/>
          <w:szCs w:val="28"/>
        </w:rPr>
        <w:t xml:space="preserve"> 12 июля 2024 г. с 10 час. 00 мин. (время московское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ончание приема заявок: </w:t>
      </w:r>
      <w:r>
        <w:rPr>
          <w:rFonts w:cs="Times New Roman" w:ascii="Times New Roman" w:hAnsi="Times New Roman"/>
          <w:sz w:val="28"/>
          <w:szCs w:val="28"/>
        </w:rPr>
        <w:t>7 августа 2024 г. до 10 час. 00 мин. (время московское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ок на участие в аукционе состоится: </w:t>
      </w:r>
      <w:r>
        <w:rPr>
          <w:rFonts w:cs="Times New Roman" w:ascii="Times New Roman" w:hAnsi="Times New Roman"/>
          <w:b/>
          <w:sz w:val="28"/>
          <w:szCs w:val="28"/>
        </w:rPr>
        <w:t xml:space="preserve">«8» августа                2024 г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4 ч. 00 мин</w:t>
      </w:r>
      <w:r>
        <w:rPr>
          <w:rFonts w:cs="Times New Roman" w:ascii="Times New Roman" w:hAnsi="Times New Roman"/>
          <w:sz w:val="28"/>
          <w:szCs w:val="28"/>
        </w:rPr>
        <w:t>. (время московское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проведения аукциона: </w:t>
      </w:r>
      <w:r>
        <w:rPr>
          <w:rFonts w:cs="Times New Roman" w:ascii="Times New Roman" w:hAnsi="Times New Roman"/>
          <w:b/>
          <w:sz w:val="28"/>
          <w:szCs w:val="28"/>
        </w:rPr>
        <w:t>«12» августа 2024 г. в 10 ч. 00 м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ремя московское)</w:t>
      </w:r>
      <w:r>
        <w:rPr>
          <w:rFonts w:cs="Times New Roman" w:ascii="Times New Roman" w:hAnsi="Times New Roman"/>
          <w:sz w:val="28"/>
          <w:szCs w:val="28"/>
        </w:rPr>
        <w:t xml:space="preserve">, электронная площадка АО «Сбербанк-АС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utp.sberbank-as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электронная площадка).</w:t>
      </w:r>
    </w:p>
    <w:p>
      <w:pPr>
        <w:pStyle w:val="Normal"/>
        <w:spacing w:lineRule="auto" w:line="240" w:before="0" w:after="0"/>
        <w:ind w:left="707" w:right="-200" w:firstLine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dst690"/>
      <w:bookmarkStart w:id="1" w:name="dst689"/>
      <w:bookmarkEnd w:id="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left="707" w:right="-1" w:firstLine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заявитель обязан внести задаток на счет оператора электронной площадки. Порядок и срок внесения задатка на лицевом счете заявителя определяется в соответствии с регламентом оператора электронной площадки.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/>
        <w:t xml:space="preserve">Банковские реквизиты счета для перечисления задатка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388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: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utp.sberbank-ast.ru/AP/Notice/653/Requisites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жно: 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 назначении платежа обязательно указывать «Задаток»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 назначении платежа обязательно указывать: НДС не облагается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В случае оплаты физическим лицом, в назначении платежа обязательно указывать ИНН плательщика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 перечислении денежных средств для участия в нескольких электронных процедурах можно заполнять одно платежное поручение на общую сумму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нежные средства, поступившие от третьих лиц не зачисляются.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по перечислению задатка для участия в торгах и порядок воз- 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обязан в течение трех рабочих дней: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оформления протокола рассмотрения заявок вернуть заявителю, не допущенному к участию в аукционе, внесенный им задаток;</w:t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дня подписания протокола о результатах аукциона и определении победителя аукциона вернуть задатки лицам, участвовавшим в аукционе, но не победившим в нем;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поступления уведомления об отзыве заявки вернуть заявителю, отозвавшему заявку не позднее дня окончания приема заявок;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дня оформления протокола рассмотрения заявок вернуть заявителю, отозвавшему заявку позднее дня окончания приема заявок.</w:t>
      </w:r>
    </w:p>
    <w:p>
      <w:pPr>
        <w:pStyle w:val="Normal"/>
        <w:spacing w:lineRule="auto" w:line="240" w:before="0" w:after="0"/>
        <w:ind w:right="-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right="-1" w:firstLine="707"/>
        <w:jc w:val="both"/>
        <w:rPr>
          <w:rFonts w:ascii="Times New Roman" w:hAnsi="Times New Roman" w:cs="Times New Roman"/>
          <w:color w:val="36363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Normal"/>
        <w:spacing w:lineRule="auto" w:line="240" w:before="0" w:after="0"/>
        <w:ind w:left="707" w:right="-1" w:firstLine="2"/>
        <w:jc w:val="center"/>
        <w:rPr>
          <w:rFonts w:ascii="Times New Roman" w:hAnsi="Times New Roman" w:eastAsia="Times New Roman" w:cs="Times New Roman"/>
          <w:b/>
          <w:b/>
          <w:color w:val="3636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07" w:right="-1" w:firstLine="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ема заяв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частие в электронном аукцион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7" w:right="-1" w:firstLine="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2 пункта 10 статьи 39.11 Земельного кодекса Российской Федерации, участниками аукциона могут выступать исключительно граждане (физические лица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 универсальной торговой платформы                  «Сбербанк-АСТ». Заявка на участие  в электронном аукционе, а также прилагаемые к ней документы подписы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ация на электронной торговой площадке проводится в соответствии с Регламентом универсальной торговой платформы «Сбербанк-АСТ». Допускается взимание оператором электронной площадки с победителя аукциона или иных лиц, с которыми заключается договор аренды земельного 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ящегося в государствен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ля участия в аукционе физические лица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) заявка на участие в аукционе по установленной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ru-RU"/>
        </w:rPr>
        <w:t xml:space="preserve"> оператором электронной площадки АО «Сбербанк-АСТ» (далее – электронная площадка) 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документы, подтверждающие внесение задатк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одается в виде электронного документа, подписанного усиленной квалифицированной электронной подписью заявителя. Заявитель заполняет электронную форму заявки, прикладывает предусмотренные извещением об аукционе файлы (электронные образы) документов и приложения к ней на бумажном носителе, преобразованные в электронно-цифровую форму путем сканирования с сохранением их реквизитов, заверенных электронной подписью заявителя либо лица, имеющего право действовать от имени заявителя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</w:t>
        <w:softHyphen/>
        <w:t>ной площадке не регистрируются программными средствами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</w:t>
        <w:softHyphen/>
        <w:t xml:space="preserve">ние действий от имени заявителя, оформленная в установленном порядке, или нотариально заверенная копия такой доверенности. 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tabs>
          <w:tab w:val="clear" w:pos="708"/>
          <w:tab w:val="left" w:pos="1249" w:leader="none"/>
          <w:tab w:val="left" w:pos="7894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</w:t>
        <w:softHyphen/>
        <w:t>формационном сообщении.</w:t>
      </w:r>
    </w:p>
    <w:p>
      <w:pPr>
        <w:pStyle w:val="Normal"/>
        <w:widowControl w:val="false"/>
        <w:tabs>
          <w:tab w:val="clear" w:pos="708"/>
          <w:tab w:val="left" w:pos="1263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еме заявок от заявителей оператор электронной площадки обеспечивает конфиденциальность данных о претендентах и участниках.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спешного принятия заявки оператор программными сред</w:t>
        <w:softHyphen/>
        <w:t>ствами регистрирует ее в журнале приема заявок, присваивает номер и в тече</w:t>
        <w:softHyphen/>
        <w:t>ние одного часа направляет в личный кабинет заявителя уведомление о реги</w:t>
        <w:softHyphen/>
        <w:t>страции заявк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</w:t>
        <w:softHyphen/>
        <w:t>щадку.</w:t>
      </w:r>
    </w:p>
    <w:p>
      <w:pPr>
        <w:pStyle w:val="Normal"/>
        <w:widowControl w:val="false"/>
        <w:tabs>
          <w:tab w:val="clear" w:pos="708"/>
          <w:tab w:val="left" w:pos="1369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1383" w:leader="none"/>
        </w:tabs>
        <w:spacing w:lineRule="exact" w:line="322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не допускается к участию в аукционе по следующим ос</w:t>
        <w:softHyphen/>
        <w:t>н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3" w:leader="none"/>
        </w:tabs>
        <w:spacing w:lineRule="exact" w:line="322" w:before="0" w:after="0"/>
        <w:ind w:left="20" w:right="-1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322" w:before="0" w:after="0"/>
        <w:ind w:left="20" w:right="-1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поступление задатка на дату рассмотрения заявок на участие в аук</w:t>
        <w:softHyphen/>
        <w:t>ци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spacing w:lineRule="exact" w:line="322" w:before="0" w:after="0"/>
        <w:ind w:left="20" w:right="-1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</w:t>
        <w:softHyphen/>
        <w:t>обрести земельный участок в арен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</w:tabs>
        <w:spacing w:lineRule="exact" w:line="322" w:before="0" w:after="0"/>
        <w:ind w:left="20" w:right="-1" w:firstLine="7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</w:t>
        <w:softHyphen/>
        <w:t>ции единоличного исполнительного органа заявителя, являющегося юридиче</w:t>
        <w:softHyphen/>
        <w:t>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widowControl w:val="false"/>
        <w:tabs>
          <w:tab w:val="clear" w:pos="708"/>
          <w:tab w:val="left" w:pos="1359" w:leader="none"/>
        </w:tabs>
        <w:spacing w:lineRule="exact" w:line="322" w:before="0" w:after="0"/>
        <w:ind w:left="20" w:right="-1" w:firstLine="68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укционе могут участвовать только заявители, допущенные к участию в аукционе и признанные участниками.</w:t>
      </w:r>
    </w:p>
    <w:p>
      <w:pPr>
        <w:pStyle w:val="Normal"/>
        <w:widowControl w:val="false"/>
        <w:tabs>
          <w:tab w:val="clear" w:pos="708"/>
          <w:tab w:val="left" w:pos="1412" w:leader="none"/>
        </w:tabs>
        <w:spacing w:lineRule="exact" w:line="322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ям признанными участниками аукциона, и заявителям, не допущенным к участию в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проведения электронного аукци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электронного аукц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цена продаж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цедура электронного аукциона проводится в день и время, указанные в Извещении о проведении электронного аукциона. Время проведения электронного аукциона соответствует местному времени, в котором функционирует электронная площадка, и не должно совпадать со временем проведения профилактических работ на электронной площадке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ый 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Извещением о проведении электронного аукциона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г аукциона 3% от начальной стоимост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ходе проведения электронного аукциона участники аукциона подают предложения о цене предмета электронного аукциона в соответствии со следующими требованиями: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) предложение о цене предмета электронного аукциона увеличивает текущее максимальное предложение о цене предмета электронного аукциона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) участник электронного аукциона не вправе подать предложение о цене предмета электронного аукциона в случае, если текущее максимальное предложение о цене предмета электронного аукциона подано таки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о время проведения процедуры электронного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 времени начала проведения процедуры электронного аукциона Оператором электронной площадк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в открытой части электронной площадки - информация о начале проведения процедуры электронного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течение одного часа со времени начала проведения процедуры электронного аукциона участникам предлагается заявить о покупке земельного участка по начальной цене. В случае если в течение указанного времени: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цены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не поступило ни одного предложения о начальной цене земельного участка, то электронног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электронного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бедителем электронного аукциона признается участник, предложивший наибольшую цену земельного участка.  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Ход проведения процедуры электронного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электронного аукциона путем оформления протокола об итогах электронного аукциона. Протокол об итогах электронного аукциона, содержащий цену земельного участка, предложенную победителем, и удостоверяющий право победителя на заключение договора аренды земельного участка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государственная собственность на который не разграниче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подписывается Организатором в течение одного рабочего дня со дня подписания данного протокола Оператором электронной площадки.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находящегося в государственной собственности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орган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подписанный проект договор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.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дения электронного аукциона догово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находящегося в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договор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находящегося в государственной собственности в течение тридцати дней со дня направления победителю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в течение тридцати дней со дня направления участнику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а, который сделал предпоследнее предложение о цене предмета аукциона, проекта договор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находящегося в государственной собственност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обедителях аукционов, уклонившихся от заключения договор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казе или уклонении победите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а от заключения в установленный срок договора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аре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spacing w:lineRule="auto" w:line="240" w:before="0" w:after="0"/>
        <w:ind w:right="-20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тказе в проведении аукциона принимается в случае выявления обстоятельств, предусмотренных законодатель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 8 статьи 39.11 Земельного кодекса Российской Федерации) размещается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тором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лектр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укциона в течение трех дней со дня принятия данного решения. Оператор электронной площадки в течение трех дней со дня принятия решения об отказе в проведении аукциона направляет уведомление участникам аукциона об отказе в проведении аукциона и обеспечивает возврат участникам внесенных задатк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ренды земельного участка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сельскохозяйственного назначения, находящегося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осударственной собственности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ный по результатам электронного аукци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__ 20___ года</w:t>
        <w:tab/>
        <w:t xml:space="preserve">                          станица Старощербиновск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Щербиновский район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видетельство о внесении записи в Единый государственный реестр юридических лиц о юридическом лице, зарегистрированном до 1 июля 2002 года серия 23 № 007996027, выдано 31 декабря 2002 года, ОГРН 1022305031781,           ИНН 2358001380, КПП 235801001), в лице 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 действующего на основании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_,, именуемая в дальнейше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Арендодатель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дной сторон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фамилия, имя, отчество гражданина/наименование юридического лица, ОГРН,ИНН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ата рождения, место рождения, гражданство, пол, паспортные данные, кем и когда выдан паспорт, код подразделения, СНИЛС, ИН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регистрированный (ная) по адресу: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лице 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лжность, фамилия, имя, отчество граждани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на основании __________________________________________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название документа, удостоверяющего полномоч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ител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й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рендатор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с другой 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а основании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номер и наименование протокола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менуемые в дальнейш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рон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ий договор (далее – Договор) о нижеследующе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ендодатель обязуется предоставить во временное владение и пользование, а Арендатор принять на условиях настоящего Договора земельный участок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(далее – Участок), предназначенны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для 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актическое состояние Участка соответствует условиям Договора и целевому назначению Учас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Настоящий Договор является единственным документом, подтверждающим передачу Участка от Арендодателя Арендатору с ____  ________________ 20___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змер и условия внесения арендной пла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ежегодной арендной платы за Участок устанавливается по результатам проведения электронного аукциона, в соответствии с протоколом 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, и составляет _______________ (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) рублей ___ копеек. Сумма задатка, перечисленная Арендатором для участия в электронном аукционе на право заключения договора аренды земельного участка, засчитывается в счет арендной платы по Догово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 Арендная плата, подлежащая уплате, исчисляется от размера ежегодной арендной платы за Участок со дня передачи Участка, указанного в п. 1.3 Договора,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сумма задатка менее суммы ежеквартального платежа, разница между этими суммами вносится в течении 30 календарных дней со дня государственной регистраци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платеж вносится в течение 30 календарных дней со дня государственной регистрации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рендная плата вносится Арендатором путем перечисления по следующим реквизитам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Краснодарскому краю (Администрация муниципального образования Щербиновский район)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получателя ___________________ </w:t>
        <w:tab/>
        <w:t>КПП __________________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получателя: ________________________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____________________________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БК ________________________ (_______________________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д ОКТМО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д основания платежа; код периода, за который осуществляется платеж; номер Договора; дата заключения Договора; тип платежа; назначение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ня вносится Арендатором путем перечисления по следующим реквизитам: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лучатель: Управление федерального казначейства по Краснодарскому краю (Администрация муниципального образования Щербиновский район)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получателя ___________________ </w:t>
        <w:tab/>
        <w:t>КПП __________________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 получателя: ________________________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____________________________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латежном документе указыв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БК ________________________ (_______________________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д ОКТМО____________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д основания платежа; код периода, за который осуществляется платеж; номер Договора; дата заключения Договора; тип платежа; назначение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5. При наличии задолженности Арендатора перед Арендодателем денежные средства, поступившие от Арендатора независимо от назначения и периода платежа, Арендодатель засчитывает в счет оплаты образовавшейся задолженности, а оставшаяся часть денежных средств идет на погашение текущего платеж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использование Участка Арендатором не может служить основанием для прекращения внесения аренд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рава и обязанности Арендодате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рендод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ередать Арендатору Участок свободным от прав третьих лиц на срок, 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2. Возместить Арендатору убытки при расторжении Договора по инициативе Арендодателя,  за исключением случаев, предусмотренных  п. 3.2.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рендодатель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Получить возмещение убытков, причиненных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 Осуществлять контроль за использованием и охраной Участка без уведомления Аренд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 Приостанавливать работы, ведущиеся Арендатором с нарушением условий, установленных 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 его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Участка не по целевому назначению и разрешенному использованию, указанному в п.1.1.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е Арендатором условий, указанных в разделе 10 Договора, и невыполнение  Арендатором  обязанностей, указанных  в п. 4.1, 4.3.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несение арендной платы в течение одного квар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Участка способами, ухудшающими его качественные характеристики и экологическую обстанов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Без уведомления Арендатора на беспрепятственный доступ на территорию Участка с целью его осмотра на предмет соблюдения Арендатором условий Догово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 В случае внесения изменений и дополнений в нормативно-правовые акты Российской Федерации, Краснодарского края и муниципальные правовые акты органов местного самоуправления муниципального образования Щербиновский район, связанных с изменением арендной платы, уведомить Арендатора о них через средства массовой информации, а также разместить соответствующую информацию на сайте администрации муниципального образования Щербиновский район - www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r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ава и обязанности Арендат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Арендатор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. В полном объеме выполнять все услов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Своевременно вносить арендную плату в полном размере за Участок в соответствии с п. 2 Договора без выставления счетов Арендодател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 Представи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4. Ежегодно по истечении срока последнего платежа, но не позднее   25 декабря, производить с Арендодателем сверку расчетов по арендной плате за Участок с составлением акта свер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5. Использовать Участок в соответствии с целевым назначением и разрешенным использованием, указанным в п. 1.1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6. Содержать в должном санитарном порядке и чистоте Участок и прилегающую к нему территор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7. При использовании Участка не наносить ущерба окружающе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8. Не допускать действий, приводящих к ухудшению экологической обстановки и качественных характеристик Участка, и устранить за свой счет изменения, произведенные на Участке без согласия Арендодателя, если такое согласие было необходимо по его первому письменному требованию (предписа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9. Возместить Арендодателю убытки, причиненные в результате своей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0. Вести работы по благоустройству Участка, в том числе посадку зеленых насаждений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 Не нарушать прав и законных интересов землепользователей смежных Участков и и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4. Письменно, в течение 10 дней, уведомить Арендодателя об изменении своего юридического, фактического адресов или иных индивидуализирующих Арендатора реквизи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5. В случае прекращения деятельности Арендатора в 10-дневный срок направить Арендодателю письменное уведомление об этом, а также копии документов подтверждающих прекращение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6. При прекращении Договора вернуть Арендодателю Участок  в надлежащем состоянии, т.е. не хуже того, в котором он находился в момент передачи в арен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7. Оплатить за свой счет расходы, связанные с государственной регистрацией изменений и дополнений, вносимых в настоящий Договор, в органе, осуществляющем государственную регистрацию прав на недвижимость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18. Обеспечить финансирование и строительство объекта, включая проектно-изыскательские работы, таким образом, чтобы его строительство было завершено не позднее даты окончания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9. Приступить к строительству объекта только после получения разрешения на строительство, выданного уполномоченным органом и соблюдать нормы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0. Благоустроить земельный участок и территорию, прилегающую к земельному участку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цветник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веще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жд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1. Благоустройство территории осуществ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даты окончания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2. При проектировании, строительстве и последующей эксплуатации объектов выполнить нормы действующего законодательства Российской Федерации и Краснодарского края, требования федеральных органов исполнительной власти, органов власти Краснодарского края, органов местного самоуправления и других организаций, заявленные в пределах их компетен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3. Не допускать строительства (реконструкции) объектов, не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4. Нести другие обязанности, установленные законодательством Российской Федерации. Соблюдать санитарно-защитные, охранные зоны Участка, установленные в соответствии с градостроительным планом Участка, а так же режим ведения хозяйственной деятельности в данных зонах с учетом запретов установленных законодательством Российской Федерации в отношении соответствующих з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Арендатор имеет право в соответствии с законодатель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3. На возмещение убытков при досрочном расторжении Договора по инициативе Арендодателя в случаях, не предусмотренных п. 3.2.4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4. Возводить здания,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5. Требовать досрочного расторжения Договора в случаях, ког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одатель создает препятствия в использовании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ный Участок имеет недостатки, препятствующие его использованию, о которых Арендатор не знал в момент заключ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рендатор не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1. В соответствии с пунктом 7 статьи 448 Гражданского Кодекса     Российской Федерации, уступать права и осуществлять перевод долга по обязательствам, возникшим по настоящему Договору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3.2. Передавать Участок в субаре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3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4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5. Использовать возведенные здания, строения, сооружения до приемки их в эксплуатацию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нарушение сроков внесения арендной платы, установленных Договором, Арендатору начисляется пеня в размере 1/300 ключевой ставки ЦБ РФ за каждый день просроч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ветственность Сторон за нарушение обязательств по настоящему Договору, вызванная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плата пени в связи с нарушениями условий Договора,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В случае несвоевременного возврата Арендатором Участка Арендодателю, Арендатор уплачивает Арендодателю штраф в размере ежедневной арендной платы за каждый день просрочки, а также оплачивает арендную плату за весь период использования Участком до даты его возвра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Рассмотрение и урегулирование спо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Споры, и разногласия сторон, возникшие в связи с исполнением Договора, которые не удалось разрешить путем переговоров, разрешаются в Арбитражном суде Краснодарского края или в судах общей юрисдикции на территории Краснодар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рок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говор вступает в силу и становится обязательным для сторон 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говор действует в течение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лет 6 месяце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дня его государственной рег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ончание срока действия Договора не освобождает Стороны от ответственности за его наруш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асторжение и прекращение действия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йствие Договора прекращается по истечении срока аренды Участка, указанного в пункте 7.2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ороны настоящего Договора констатировали, что в соответствии с действующим законодательством к Договору не применяются положения и правила о возобновлении Договора на неопределенный ср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говор может быть расторгнут досрочно по обоюдному согласию Сторон. Расторжение Договора по обоюдному согласию Сторон по основаниям, указанным п. 4.1.1 Договора, возможно только при отсутствии у Арендатора задолженности по арендной п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Изменение условий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учае отказа или уклонения какой-либо Стороны от подписания дополнительного соглашения спор рассматривается в порядке, установленном разделом 6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собы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умма задатка учитывается как первоначальный взнос в счет платежа по Договор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2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куп арендуемого земельного участка возможен только после окончания строительства объекта и осуществления государственной регистрации права собственности в органе, осуществляющем государственную регистрацию прав на недвижимое имущество и сделок с ним и окончания благоустройства прилегающей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подтверждают и гарантируют, что на день подписания Договора отсутствуют известные им обстоятельства какого-либо рода, которые могут послужить основанием для расторжения Догов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составлен в 2 (двух) экземплярах, имеющих одинаковую юридическую силу и предоста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экземпляр - Арендатору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кземпляр – Арендодател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неотъемлемой части договора к нему прилагаетс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я градостроительного плана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пия протокола _____________________________________________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а, дата, номер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от ____ ______________20__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12. Юридические адреса и реквизиты сторон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883"/>
      </w:tblGrid>
      <w:tr>
        <w:trPr/>
        <w:tc>
          <w:tcPr>
            <w:tcW w:w="4965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ендодатель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426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ендатор</w:t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428"/>
        <w:gridCol w:w="12"/>
        <w:gridCol w:w="144"/>
        <w:gridCol w:w="744"/>
        <w:gridCol w:w="37"/>
        <w:gridCol w:w="2941"/>
        <w:gridCol w:w="1595"/>
        <w:gridCol w:w="37"/>
        <w:gridCol w:w="12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620</w:t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места регистрации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58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ерби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Старощербин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оветов, 68</w:t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6151) 7-84-74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6151) 7-76-75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</w:t>
            </w:r>
          </w:p>
        </w:tc>
      </w:tr>
      <w:tr>
        <w:trPr>
          <w:cantSplit w:val="true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  <w:t>e-mail: uizo_36@mail.ru__________</w:t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</w:tr>
      <w:tr>
        <w:trPr>
          <w:cantSplit w:val="true"/>
        </w:trPr>
        <w:tc>
          <w:tcPr>
            <w:tcW w:w="4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 2358001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Н 1022305031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ПП 235801001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1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Noticeheadertitletext">
    <w:name w:val="notice-header_title_text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тест111 новый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consultantplus://offline/ref=A10F5D937D850D81206C84D1299789FB165035802CFCC36DD343B7EAA5B15203F1A2275EC6233CD8L2b7L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53:00Z</dcterms:created>
  <dc:creator>1</dc:creator>
  <dc:description/>
  <cp:keywords/>
  <dc:language>en-US</dc:language>
  <cp:lastModifiedBy>Людмила Гаченко</cp:lastModifiedBy>
  <cp:lastPrinted>2024-07-11T17:39:00Z</cp:lastPrinted>
  <dcterms:modified xsi:type="dcterms:W3CDTF">2024-07-12T06:48:00Z</dcterms:modified>
  <cp:revision>5</cp:revision>
  <dc:subject/>
  <dc:title/>
</cp:coreProperties>
</file>