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Heading1"/>
              <w:rPr>
                <w:bCs/>
                <w:color w:val="333333"/>
              </w:rPr>
            </w:pPr>
            <w:r>
              <w:rPr>
                <w:color w:val="333333"/>
              </w:rPr>
              <w:t>АДМИНИСТРАЦИЯ МУНИЦИПАЛЬНОГО ОБРАЗОВА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333333"/>
                <w:spacing w:val="20"/>
                <w:sz w:val="3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Heading1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3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9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й политики и дело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муниципальной службы, кадровой политики и делопроизводства администрации муниципального образования Щербиновский район (прилагает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муниципального образования Щербиновский райо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2 года № 527-р «Об утверждении Положения об общем отделе администрации муниципального образования Щербиновский район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т 26 сентября 2017 года № 244-р «О внесении изменения в распоряжение администрации муниципального образования Щербиновский район от 26 ноября 2012 года № 527-р «Об утверждении Положения об общем отделе администрации муниципального образования Щербинов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Щербиновский район              А.Л. Кочер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 </w:t>
        <w:tab/>
        <w:tab/>
        <w:tab/>
        <w:tab/>
        <w:tab/>
        <w:tab/>
        <w:tab/>
        <w:t xml:space="preserve">              М.Н. Че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0" w:hanging="0"/>
        <w:jc w:val="center"/>
        <w:rPr/>
      </w:pPr>
      <w:r>
        <w:rPr/>
        <w:t>ПРИЛОЖЕНИЕ</w:t>
      </w:r>
    </w:p>
    <w:p>
      <w:pPr>
        <w:pStyle w:val="TextBody"/>
        <w:ind w:left="5670" w:hanging="0"/>
        <w:jc w:val="center"/>
        <w:rPr/>
      </w:pPr>
      <w:r>
        <w:rPr/>
      </w:r>
    </w:p>
    <w:p>
      <w:pPr>
        <w:pStyle w:val="TextBody"/>
        <w:ind w:left="5670" w:hanging="0"/>
        <w:jc w:val="center"/>
        <w:rPr/>
      </w:pPr>
      <w:r>
        <w:rPr/>
        <w:t>УТВЕРЖДЕНО</w:t>
      </w:r>
    </w:p>
    <w:p>
      <w:pPr>
        <w:pStyle w:val="TextBody"/>
        <w:ind w:left="567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 xml:space="preserve">Щербиновский район 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23.03.2023 № 9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муниципальной службы, кадровой полити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делопроизводства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Щербинов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б отделе муниципальной службы, кадровой политики и делопроизводства администрации муниципального образования Щербиновский район (далее - Положение) определяет порядок работы  отдела муниципальной службы, кадровой политики и делопроизводства администрации муниципального образования Щербиновский район (далее - Отдел). Нормы и правила, содержащиеся в настоящем Положении, являются обязательными для выполнения всеми работниками От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. Отдел администрации муниципального образования Щербиновский район является структурным подразделением администрации муниципального образования Щербиновский район.</w:t>
      </w:r>
    </w:p>
    <w:p>
      <w:pPr>
        <w:pStyle w:val="TextBody"/>
        <w:ind w:firstLine="709"/>
        <w:rPr/>
      </w:pPr>
      <w:r>
        <w:rPr>
          <w:szCs w:val="28"/>
        </w:rPr>
        <w:t>1.2. В структуру Отдела входит сектор по работе с обращениями граждан.</w:t>
      </w:r>
    </w:p>
    <w:p>
      <w:pPr>
        <w:pStyle w:val="TextBody"/>
        <w:ind w:firstLine="709"/>
        <w:rPr/>
      </w:pPr>
      <w:r>
        <w:rPr>
          <w:szCs w:val="28"/>
        </w:rPr>
        <w:t>1.3. Отдел возглавляет начальник, который непосредственно подчиняется заместителю главы муниципального образования Щербиновский район (внутренняя политика). Начальник Отдела назначается на должность и освобождается от должности распоряжением администрации муниципального образования Щербиновский район. В период временного отсутствия начальника Отдела его обязанности по распоряжению администрации муниципального образования Щербиновский район выполняет один из специалистов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2"/>
      <w:bookmarkEnd w:id="0"/>
      <w:r>
        <w:rPr>
          <w:sz w:val="28"/>
          <w:szCs w:val="28"/>
        </w:rPr>
        <w:t>1.4. Отдел осуществляет формирование и реализацию единой кадровой политики, организацию прохождения муниципальной службы в администрации муниципального образования Щербиновский район, профилактику и противодействие коррупции, организацию приема граждан в администрации муниципального образования Щербиновский район, документационное обеспечение администрации муниципального образования Щербиновский район.</w:t>
      </w:r>
    </w:p>
    <w:p>
      <w:pPr>
        <w:pStyle w:val="TextBody"/>
        <w:ind w:firstLine="709"/>
        <w:rPr/>
      </w:pPr>
      <w:bookmarkStart w:id="1" w:name="sub_1012"/>
      <w:bookmarkEnd w:id="1"/>
      <w:r>
        <w:rPr>
          <w:szCs w:val="28"/>
        </w:rPr>
        <w:t>1.5. Отдел осуществляет свою деятельность во взаимодействии со всеми структурными подразделениями администрации муниципального образования Щербиновский район и ее отраслевыми (функциональными) органами с правами юридического лица (далее – Отраслевые органы), и органами исполнительной власти Краснодарского края.</w:t>
      </w:r>
    </w:p>
    <w:p>
      <w:pPr>
        <w:pStyle w:val="TextBody"/>
        <w:ind w:firstLine="709"/>
        <w:rPr/>
      </w:pPr>
      <w:r>
        <w:rPr>
          <w:szCs w:val="28"/>
        </w:rPr>
        <w:t>1.6. В своей деятельности Отдел руководствуется Конституцией Российской Федерации, законами и иными нормативными правовыми актами Российской Федерации и Краснодарского края, Уставом муниципального образования Щербиновский район, муниципальными нормативными правовыми актами администрации муниципального образования Щербиновский район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тдел имеет простую печать с наименованием Отдела и штампы. </w:t>
      </w:r>
      <w:r>
        <w:rPr>
          <w:rFonts w:eastAsia="Lucida Sans Unicode"/>
          <w:bCs/>
          <w:kern w:val="2"/>
          <w:sz w:val="28"/>
          <w:szCs w:val="28"/>
        </w:rPr>
        <w:t xml:space="preserve">Печать отдела ставится на копиях </w:t>
      </w:r>
      <w:r>
        <w:rPr>
          <w:sz w:val="28"/>
          <w:szCs w:val="28"/>
        </w:rPr>
        <w:t xml:space="preserve">правовых актов администрации муниципального образования Щербиновский район, </w:t>
      </w:r>
      <w:r>
        <w:rPr>
          <w:rFonts w:eastAsia="Lucida Sans Unicode"/>
          <w:bCs/>
          <w:kern w:val="2"/>
          <w:sz w:val="28"/>
          <w:szCs w:val="28"/>
        </w:rPr>
        <w:t>распоряжений администрации по личному составу. Кроме того, печатью отдела заверяются документы по личному составу, а также документы, хранящиеся в ведомственном архиве администрации муниципального образования Щербиновский район по личному составу.</w:t>
      </w:r>
    </w:p>
    <w:p>
      <w:pPr>
        <w:pStyle w:val="TextBody"/>
        <w:ind w:firstLine="709"/>
        <w:rPr/>
      </w:pPr>
      <w:r>
        <w:rPr>
          <w:szCs w:val="28"/>
        </w:rPr>
        <w:t>1.8. Настоящее Положение изменяется и корректируется в соответствии с изменением задач, целей, функций, прав, возлагаемых на Отдел.</w:t>
      </w:r>
    </w:p>
    <w:p>
      <w:pPr>
        <w:pStyle w:val="TextBody"/>
        <w:ind w:firstLine="709"/>
        <w:rPr/>
      </w:pPr>
      <w:r>
        <w:rPr>
          <w:szCs w:val="28"/>
        </w:rPr>
        <w:t>1.9. Отдел при осуществлении задач и функций обязан соблюдать требования Федерального закона от 27 июля 2006 года № 152-ФЗ «О персональных данных» и принятых в соответствии с ним муниципальных правовых актов органов местного самоуправления муниципального образования Щербинов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отдел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ля достижения поставленных целей Отдел решает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беспечение деятельности администрации муниципального образования Щербиновский район по реализации кадровой политики, направленной на формирование кадрового состава, и организации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Кадровое и организационно-штатное обеспечение деятельности главы муниципального образования Щербин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Формирование кадрового резерва администрации муниципального образования Щербиновский район и резерва управленческих кадров муниципального образования Щербин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Осуществление взаимодействия с органами местного самоуправления муниципального образования Щербиновский район, отраслевыми (функциональными) органами администрации муниципального образования Щербиновский район с правами юридического лица по кадровым вопросам, вопросам формирования и подготовки резерва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Осуществление мероприятий по профилактике коррупционных правонарушений в администрации муниципального образования Щербиновский район и осуществление контроля за соблюдением муниципальными служащими запретов, ограничений и требований, установленных в целях противодействия коррупции. </w:t>
      </w:r>
    </w:p>
    <w:p>
      <w:pPr>
        <w:pStyle w:val="TextBody"/>
        <w:ind w:firstLine="709"/>
        <w:rPr/>
      </w:pPr>
      <w:r>
        <w:rPr>
          <w:szCs w:val="28"/>
        </w:rPr>
        <w:t>2.1.6. Обеспечение единой системы документооборота и делопроизводства в администрации муниципального образования Щербиновский район и Отраслевых органах.</w:t>
      </w:r>
    </w:p>
    <w:p>
      <w:pPr>
        <w:pStyle w:val="TextBody"/>
        <w:ind w:firstLine="709"/>
        <w:rPr/>
      </w:pPr>
      <w:r>
        <w:rPr>
          <w:szCs w:val="28"/>
        </w:rPr>
        <w:t>2.1.7. Организация контроля за выполнением и качественным оформлением служебных документов в администрации муниципального образования Щербиновский район. Анализ исполнительской дисциплины.</w:t>
      </w:r>
    </w:p>
    <w:p>
      <w:pPr>
        <w:pStyle w:val="TextBody"/>
        <w:ind w:firstLine="709"/>
        <w:rPr/>
      </w:pPr>
      <w:r>
        <w:rPr>
          <w:szCs w:val="28"/>
        </w:rPr>
        <w:t>2.1.8. Организационное обеспечение работы сектора по работе с обращениями граждан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88"/>
      <w:r>
        <w:rPr>
          <w:sz w:val="28"/>
          <w:szCs w:val="28"/>
        </w:rPr>
        <w:t xml:space="preserve">2.1.9. </w:t>
      </w:r>
      <w:bookmarkEnd w:id="2"/>
      <w:r>
        <w:rPr>
          <w:sz w:val="28"/>
          <w:szCs w:val="28"/>
        </w:rPr>
        <w:t>Обеспечение работы с письменными и устными обращениям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 Организационное обеспечение работы Совета муниципального образования Щербиновский рай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Функции отде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поставленных задач Отдел осуществл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 xml:space="preserve">организация прохождения муниципальной службы в администрации муниципального образования Щербиновский район, ведение кадровой работы в соответствии с Трудовым кодексом Российской Федерации, законодательством о муниципальной службе;  </w:t>
      </w:r>
    </w:p>
    <w:p>
      <w:pPr>
        <w:pStyle w:val="TextBody"/>
        <w:ind w:firstLine="709"/>
        <w:rPr/>
      </w:pPr>
      <w:r>
        <w:rPr>
          <w:szCs w:val="28"/>
        </w:rPr>
        <w:t>организация формирования кадрового резерва для замещения вакантных должностей муниципальной службы в администрации муниципального образования Щербиновский район и резерва управленческих кадров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, хранение, учет личных дел, трудовых книжек и вкладышей к ним работников администрации муниципального образования Щербиновский район, начальников Отраслевых органов, руководителей муниципальных учреждений и предприятий, подведомственных администрации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аттестации и квалификационного экзамена муниципальных служащих администрации муниципального образования Щербиновский район и начальников Отрасле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ереподготовки и повышения квалификации лиц, замещающих муниципальные должности и должности муниципальной службы администрации муниципального образования Щербиновский район и руководителей Отрасле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реестра муниципальных служащих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оинского учета в администрации муниципального образования Щербиновский район и бронирования граждан, пребывающих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елей учета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и выдача служебных удостоверений работникам администрации муниципального образования Щербиновский район и начальникам Отраслевых органов, руководителям муниципальных учреждений и предприятий, подведомственных администрации муниципального образования Щербиновский райо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истематического анализа кадрового состава по уровню образования, возрасту, повышению квалификации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хождения муниципальными служащими администрации муниципального образования Щербиновский район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хождения ознакомительной, производственной, преддипломной практики, стажировки студентов в отделах администрации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й сдачи в архив документов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иных вопросов кадровой работы, определяемых трудовым законодательством и Законом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от 2 марта 2007 года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их анализ и размещение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, осуществление контроля за соблюдением муниципальными служащими требований к служебному поведению и урегулированию конфликта интересов, за соблюдением ими запретов и ограничений, установленных законодательством и связанных с прохождением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Ф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Ф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лужебных проверок по вопросам несоблюдения муниципальными служащими 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обучающих семинаров с муниципальными служащими администрации, в том числе по вопросам профилактики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уполномоченный орган исполнительной власти Краснодарского края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таких сведений из него в порядке, предусмотренном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сультаций муниципальных служащих по вопросам муниципальной службы, вопросам профилактики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готовки документов, необходимых для назначения государственных пенсий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 граждан о назначении пенсии за выслугу лет;</w:t>
      </w:r>
    </w:p>
    <w:p>
      <w:pPr>
        <w:pStyle w:val="TextBody"/>
        <w:ind w:firstLine="709"/>
        <w:rPr/>
      </w:pPr>
      <w:r>
        <w:rPr>
          <w:szCs w:val="28"/>
        </w:rPr>
        <w:t>организационно-техническое обеспечение деятельности комиссий администрации муниципального образования Щербиновский район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ттестационно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установлению стажа муниципальной службы;</w:t>
      </w:r>
    </w:p>
    <w:p>
      <w:pPr>
        <w:pStyle w:val="TextBody"/>
        <w:ind w:firstLine="709"/>
        <w:rPr/>
      </w:pPr>
      <w:r>
        <w:rPr>
          <w:szCs w:val="28"/>
        </w:rPr>
        <w:t>по назначению дополнительного материального обеспечения лицам, замещавшим выборные муниципальные должности и должности муниципальной службы Щербиновского района и пособия отдельным категориям работников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по урегулированию конфликта интересов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по формированию и подготовке резерва управленческих кадров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по формированию и подготовке кадрового резерва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онное обеспечение работы сектора по работе с обращениями граждан Отдела;</w:t>
      </w:r>
    </w:p>
    <w:p>
      <w:pPr>
        <w:pStyle w:val="TextBody"/>
        <w:ind w:firstLine="709"/>
        <w:rPr/>
      </w:pPr>
      <w:r>
        <w:rPr>
          <w:szCs w:val="28"/>
        </w:rPr>
        <w:t>организационное обеспечение личного приема граждан главой муниципального образования Щербиновский район и заместителями главы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работы с письменными и устными обращениями граждан, поступившими в адрес главы муниципального образования Щербиновский район и его заместителей;</w:t>
      </w:r>
    </w:p>
    <w:p>
      <w:pPr>
        <w:pStyle w:val="TextBody"/>
        <w:ind w:firstLine="709"/>
        <w:rPr/>
      </w:pPr>
      <w:r>
        <w:rPr>
          <w:szCs w:val="28"/>
        </w:rPr>
        <w:t>прием, первоначальная обработка, распределение служебной корреспонденции, поступающей в адрес главы муниципального образования Щербиновский район и его заместителей, в том числе через «Виртуальную приемную» на официальном сайте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работы «Прямой линии» с главой муниципального образования Щербиновский район и его заместителями;</w:t>
      </w:r>
    </w:p>
    <w:p>
      <w:pPr>
        <w:pStyle w:val="TextBody"/>
        <w:ind w:firstLine="709"/>
        <w:rPr/>
      </w:pPr>
      <w:r>
        <w:rPr>
          <w:szCs w:val="28"/>
        </w:rPr>
        <w:t>организация работы с сообщениями, поступающими в системе «Платформа обратной связи»;</w:t>
      </w:r>
    </w:p>
    <w:p>
      <w:pPr>
        <w:pStyle w:val="TextBody"/>
        <w:ind w:firstLine="709"/>
        <w:rPr/>
      </w:pPr>
      <w:r>
        <w:rPr>
          <w:szCs w:val="28"/>
        </w:rPr>
        <w:t>обеспечение контроля за своевременным и качественным рассмотрением устных и письменных обращений граждан Отраслевыми органами и должностными лицами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существление анализа поступивших письменных и устных обращений граждан, подготовка информационных справок о сроках и итогах их рассмотрения;</w:t>
      </w:r>
    </w:p>
    <w:p>
      <w:pPr>
        <w:pStyle w:val="TextBody"/>
        <w:ind w:firstLine="709"/>
        <w:rPr/>
      </w:pPr>
      <w:r>
        <w:rPr>
          <w:szCs w:val="28"/>
        </w:rPr>
        <w:t>оказание методической и практической помощи Отраслевым органам  в организации работы с обращениями граждан;</w:t>
      </w:r>
    </w:p>
    <w:p>
      <w:pPr>
        <w:pStyle w:val="TextBody"/>
        <w:ind w:firstLine="709"/>
        <w:rPr/>
      </w:pPr>
      <w:r>
        <w:rPr>
          <w:szCs w:val="28"/>
        </w:rPr>
        <w:t>осуществление подготовки нормативных правовых актов Совета муниципального образования Щербиновский район, а также проектов нормативных правовых актов администрации муниципального образования Щербиновский район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огласование проектов муниципальных правовых актов, разрабатываемых отделами и Отраслевыми органами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оординация, сбор и размещение информации в электронной системе учета поручений Губернатора Краснодарского края;</w:t>
      </w:r>
    </w:p>
    <w:p>
      <w:pPr>
        <w:pStyle w:val="TextBody"/>
        <w:ind w:firstLine="709"/>
        <w:rPr/>
      </w:pPr>
      <w:r>
        <w:rPr>
          <w:szCs w:val="28"/>
        </w:rPr>
        <w:t>организация и осуществление ведения делопроизводства в администрации муниципального образования Щербиновский район и в Совете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существление методического руководства и контроля по вопросам делопроизводства в Отраслевых органах;</w:t>
      </w:r>
    </w:p>
    <w:p>
      <w:pPr>
        <w:pStyle w:val="TextBody"/>
        <w:ind w:firstLine="709"/>
        <w:rPr/>
      </w:pPr>
      <w:r>
        <w:rPr>
          <w:szCs w:val="28"/>
        </w:rPr>
        <w:t>оказание методической и практической помощи работникам администрации муниципального образования Щербиновский район и Отраслевых органов по вопросам ведения делопроизвод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работка сводной номенклатуры дел администрации муниципального образования Щербиновский район и Совета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проведение учебы по вопросам делопроизводства в администрации муниципального образования Щербиновский район и Отраслевых органах;</w:t>
      </w:r>
    </w:p>
    <w:p>
      <w:pPr>
        <w:pStyle w:val="TextBody"/>
        <w:ind w:firstLine="709"/>
        <w:rPr/>
      </w:pPr>
      <w:r>
        <w:rPr>
          <w:szCs w:val="28"/>
        </w:rPr>
        <w:t>обеспечение работы по отбору, учету и сохранности документов, образующихся в деятельности Отдела, и передача их на архивное хранение;</w:t>
      </w:r>
    </w:p>
    <w:p>
      <w:pPr>
        <w:pStyle w:val="TextBody"/>
        <w:ind w:firstLine="709"/>
        <w:rPr/>
      </w:pPr>
      <w:r>
        <w:rPr>
          <w:szCs w:val="28"/>
        </w:rPr>
        <w:t>обеспечение работы Совета муниципального образования Щербиновский район по отбору, учету и сохранности документов, образующихся в деятельности Совета, и передача их на архивное хранение;</w:t>
      </w:r>
    </w:p>
    <w:p>
      <w:pPr>
        <w:pStyle w:val="TextBody"/>
        <w:ind w:firstLine="709"/>
        <w:rPr/>
      </w:pPr>
      <w:r>
        <w:rPr>
          <w:szCs w:val="28"/>
        </w:rPr>
        <w:t>осуществление регистрации, учета и хранения постановлений и распоряжений администрации муниципального образования Щербиновский район, обеспечение ознакомления с ними;</w:t>
      </w:r>
    </w:p>
    <w:p>
      <w:pPr>
        <w:pStyle w:val="TextBody"/>
        <w:ind w:firstLine="709"/>
        <w:rPr/>
      </w:pPr>
      <w:r>
        <w:rPr>
          <w:szCs w:val="28"/>
        </w:rPr>
        <w:t>выдача копий муниципальных правовых актов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подготовки и направления муниципальных нормативных правовых актов администрации муниципального образования Щербиновский район и органов местного самоуправления муниципального образования Щербиновский район в электронном виде с использованием программного продукта АРМ «Муниципал» в администрацию Краснодарского края, для включения в регистр муниципальных нормативных правовых актов Краснодарского края;</w:t>
      </w:r>
    </w:p>
    <w:p>
      <w:pPr>
        <w:pStyle w:val="TextBody"/>
        <w:ind w:firstLine="709"/>
        <w:rPr/>
      </w:pPr>
      <w:r>
        <w:rPr>
          <w:szCs w:val="28"/>
        </w:rPr>
        <w:t>осуществление контроля за опубликованием правовых актов администрации муниципального образования Щербиновский район и Совета муниципального образования Щербиновский район в периодическом печатном издании «Информационный бюллетень органов местного самоуправления муниципального образования Щербиновский район»;</w:t>
      </w:r>
    </w:p>
    <w:p>
      <w:pPr>
        <w:pStyle w:val="TextBody"/>
        <w:ind w:firstLine="709"/>
        <w:rPr/>
      </w:pPr>
      <w:r>
        <w:rPr>
          <w:szCs w:val="28"/>
        </w:rPr>
        <w:t>обеспечение приема, регистрации, учета, рассылки служебной корреспонденции, в том числе переданной по специальным средствам связи (факс, электронная почта);</w:t>
      </w:r>
    </w:p>
    <w:p>
      <w:pPr>
        <w:pStyle w:val="TextBody"/>
        <w:ind w:firstLine="709"/>
        <w:rPr/>
      </w:pPr>
      <w:r>
        <w:rPr>
          <w:szCs w:val="28"/>
        </w:rPr>
        <w:t>осуществление постановки на контроль правовых актов администрации муниципального образования Щербиновский район и контроль соблюдения сроков выполнения правовых актов;</w:t>
      </w:r>
    </w:p>
    <w:p>
      <w:pPr>
        <w:pStyle w:val="TextBody"/>
        <w:ind w:firstLine="709"/>
        <w:rPr/>
      </w:pPr>
      <w:r>
        <w:rPr>
          <w:szCs w:val="28"/>
        </w:rPr>
        <w:t>подготовка и представление периодической отчетности по установленным формам, если они касаются вопросов, относящихся к ведению Отдел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работка образцов бланочной продукции;</w:t>
      </w:r>
    </w:p>
    <w:p>
      <w:pPr>
        <w:pStyle w:val="TextBody"/>
        <w:ind w:firstLine="709"/>
        <w:rPr/>
      </w:pPr>
      <w:r>
        <w:rPr>
          <w:szCs w:val="28"/>
        </w:rPr>
        <w:t>обеспечение надлежащего учета и выдачи бланков строгого учета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формление заказов на изготовление бланочной продукции, печатей, штампов, журналов с целью обеспечения ими отделов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и проведение методической и практической помощи по экспертизе ценности документов, отбору и подготовке к передаче на хранение в архивный отдел администрации муниципального образования Щербиновский район или уничтожению документов, образующихся в процессе деятельности администрации муниципального образования Щербиновский район;</w:t>
      </w:r>
    </w:p>
    <w:p>
      <w:pPr>
        <w:pStyle w:val="TextBody"/>
        <w:ind w:firstLine="709"/>
        <w:rPr/>
      </w:pPr>
      <w:r>
        <w:rPr>
          <w:szCs w:val="28"/>
        </w:rPr>
        <w:t>организация работы по формированию служебных документов в дела и обеспечению сохранности служебных документов, образующихся в деятельности администрации муниципального образования Щербиновский район и ее структурных подразделений, не являющихся юридическими лиц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ормирование ведомственного архива;</w:t>
      </w:r>
    </w:p>
    <w:p>
      <w:pPr>
        <w:pStyle w:val="TextBody"/>
        <w:ind w:firstLine="709"/>
        <w:rPr/>
      </w:pPr>
      <w:r>
        <w:rPr>
          <w:szCs w:val="28"/>
        </w:rPr>
        <w:t>осуществление телефонной связи главы муниципального образования Щербиновский район с краевыми и районными ведомствами, контроль исправности средств связи и оргтехники главы муниципального образования Щербиновский район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Руководство Отделом осуществляет начальник Отдела, который назначается на должность и освобождается от должности главой муниципального образования Щербиновский район по представлению заместителя главы муниципального образования Щербиновский район.</w:t>
      </w:r>
    </w:p>
    <w:p>
      <w:pPr>
        <w:pStyle w:val="TextBody"/>
        <w:ind w:firstLine="709"/>
        <w:rPr/>
      </w:pPr>
      <w:r>
        <w:rPr>
          <w:szCs w:val="28"/>
        </w:rPr>
        <w:t>4.2. Работники Отдела назначаются на должность и освобождаются от нее распоряжением администрации муниципального образования Щербиновский район по представлению заместителя главы муниципального образования Щербиновский район, с учетом мнения начальника Отдела.</w:t>
      </w:r>
    </w:p>
    <w:p>
      <w:pPr>
        <w:pStyle w:val="TextBody"/>
        <w:ind w:firstLine="709"/>
        <w:rPr/>
      </w:pPr>
      <w:r>
        <w:rPr>
          <w:szCs w:val="28"/>
        </w:rPr>
        <w:t>4.3.Структура Отдела формируется в соответствии со штатным расписанием администрации муниципального образования Щербиновский район.</w:t>
      </w:r>
    </w:p>
    <w:p>
      <w:pPr>
        <w:pStyle w:val="TextBody"/>
        <w:ind w:firstLine="709"/>
        <w:rPr/>
      </w:pPr>
      <w:r>
        <w:rPr>
          <w:szCs w:val="28"/>
        </w:rPr>
        <w:t>4.4. В структуру Отдела входит сектор по работе с обращениями граждан. Численность специалистов Отдела утверждается в составе численности администрации муниципального образования Щербиновский район.</w:t>
      </w:r>
    </w:p>
    <w:p>
      <w:pPr>
        <w:pStyle w:val="TextBody"/>
        <w:ind w:firstLine="709"/>
        <w:rPr/>
      </w:pPr>
      <w:r>
        <w:rPr>
          <w:szCs w:val="28"/>
        </w:rPr>
        <w:t>4.5. Начальник Отдела организует деятельность Отдела и несет персональную ответственность за выполнение возложенных на отдел задач и функций. Начальник Отдела планирует работу Отдела, распределяет обязанности между работниками Отдела, обеспечивает их взаимозаменяемость.</w:t>
      </w:r>
    </w:p>
    <w:p>
      <w:pPr>
        <w:pStyle w:val="TextBody"/>
        <w:ind w:firstLine="709"/>
        <w:rPr/>
      </w:pPr>
      <w:r>
        <w:rPr>
          <w:szCs w:val="28"/>
        </w:rPr>
        <w:t>4.6. Поощрение и привлечение к дисциплинарной ответственности работников Отдела производится главой муниципального образования Щербиновский район по представлению начальника Отдела и по согласованию с заместителем глав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7. Отдел не обладает правами юридического лица.</w:t>
      </w:r>
    </w:p>
    <w:p>
      <w:pPr>
        <w:pStyle w:val="TextBody"/>
        <w:ind w:firstLine="709"/>
        <w:rPr/>
      </w:pPr>
      <w:r>
        <w:rPr>
          <w:szCs w:val="28"/>
        </w:rPr>
        <w:t>4.8. Выполнение мероприятий по обслуживанию оргтехники, используемой в Отделе, обеспечению защиты служебной информации от несанкционированного доступа возложено на специально назначенных лиц в администрации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период временного отсутствия начальника Отдела (в связи с временной нетрудоспособностью, отпуском, служебной командировкой и другое) его обязанности исполняет специалист Отдела, назначенный распоряжением администрации муниципального образования Щербиновский райо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Права отде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обеспечения своей деятельности, Отдел наделяется следующими правами:</w:t>
      </w:r>
    </w:p>
    <w:p>
      <w:pPr>
        <w:pStyle w:val="TextBody"/>
        <w:ind w:firstLine="709"/>
        <w:rPr/>
      </w:pPr>
      <w:r>
        <w:rPr>
          <w:szCs w:val="28"/>
        </w:rPr>
        <w:t>5.1. Запрашивать и получать необходимую информацию от отделов администрации муниципального образования Щербиновский район, Отраслевых органов, муниципальных учреждений и предприятий, подведомственных администрации муниципального образования Щербиновский район, сельских поселений Щербиновского района для исполнения возложенных на Отдел задач.</w:t>
      </w:r>
    </w:p>
    <w:p>
      <w:pPr>
        <w:pStyle w:val="TextBody"/>
        <w:ind w:firstLine="709"/>
        <w:rPr/>
      </w:pPr>
      <w:r>
        <w:rPr>
          <w:szCs w:val="28"/>
        </w:rPr>
        <w:t>5.2. Участвовать в подготовке проектов нормативных правовых актов, вносимых в установленном порядке на рассмотрение Совета муниципального образования Щербиновский район, разрабатывать и вносить на рассмотрение главы муниципального образования Щербиновский район проекты постановлений и распоряжений главы муниципального образования Щербиновский район по вопросам деятельности Отдела.</w:t>
      </w:r>
    </w:p>
    <w:p>
      <w:pPr>
        <w:pStyle w:val="TextBody"/>
        <w:ind w:firstLine="709"/>
        <w:rPr/>
      </w:pPr>
      <w:r>
        <w:rPr>
          <w:szCs w:val="28"/>
        </w:rPr>
        <w:t>5.3. Вносить предложения, направленные на совершенствование деятельности Отдела или Отраслевых органов по вопросам, отнесенным к задачам и функциям Отдела.</w:t>
      </w:r>
    </w:p>
    <w:p>
      <w:pPr>
        <w:pStyle w:val="TextBody"/>
        <w:ind w:firstLine="709"/>
        <w:rPr/>
      </w:pPr>
      <w:r>
        <w:rPr>
          <w:szCs w:val="28"/>
        </w:rPr>
        <w:t>5.4. Участвовать в совещаниях и принимать участие в мероприятиях, где рассматриваются вопросы, относящиеся к компетенции Отдела.</w:t>
      </w:r>
    </w:p>
    <w:p>
      <w:pPr>
        <w:pStyle w:val="TextBody"/>
        <w:ind w:firstLine="709"/>
        <w:rPr/>
      </w:pPr>
      <w:r>
        <w:rPr>
          <w:szCs w:val="28"/>
        </w:rPr>
        <w:t>5.5. Возвращать проекты служебных документов на доработку или исправление, если будут выявлены нарушения требований делопроизводства, стилистики, норм правописания.</w:t>
      </w:r>
    </w:p>
    <w:p>
      <w:pPr>
        <w:pStyle w:val="TextBody"/>
        <w:ind w:firstLine="709"/>
        <w:rPr/>
      </w:pPr>
      <w:r>
        <w:rPr>
          <w:szCs w:val="28"/>
        </w:rPr>
        <w:t>5.6. Вести служебную переписку с Отраслевыми органами, общественными объединениями, предприятиями и организациями по вопросам, отнесенным к задачам и функциям Отдел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7. Осуществлять проверку деятельности Отраслевых органов, по вопросам, входящим в функции и задачи Отдела, о результатах проверок докладывать заместителю главы муниципального образования Щербиновский райо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муниципальной службы, </w:t>
      </w:r>
    </w:p>
    <w:p>
      <w:pPr>
        <w:pStyle w:val="TextBody"/>
        <w:rPr>
          <w:szCs w:val="28"/>
        </w:rPr>
      </w:pPr>
      <w:r>
        <w:rPr>
          <w:szCs w:val="28"/>
        </w:rPr>
        <w:t>кадровой политики и делопроизвод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Щербиновский район                                                        Ю.А. 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6:00Z</dcterms:created>
  <dc:creator>M</dc:creator>
  <dc:description/>
  <cp:keywords/>
  <dc:language>en-US</dc:language>
  <cp:lastModifiedBy>Гусева Юлия Андреевна</cp:lastModifiedBy>
  <cp:lastPrinted>2023-03-23T17:07:00Z</cp:lastPrinted>
  <dcterms:modified xsi:type="dcterms:W3CDTF">2024-07-30T13:17:00Z</dcterms:modified>
  <cp:revision>3</cp:revision>
  <dc:subject/>
  <dc:title>О назначении</dc:title>
</cp:coreProperties>
</file>