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2460" cy="902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cs="Arial"/>
                <w:b/>
                <w:b/>
                <w:color w:val="333333"/>
                <w:sz w:val="28"/>
              </w:rPr>
            </w:pPr>
            <w:r>
              <w:rPr>
                <w:rFonts w:cs="Arial"/>
                <w:b/>
                <w:color w:val="333333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3"/>
              <w:rPr>
                <w:rFonts w:ascii="Cambria" w:hAnsi="Cambria" w:cs="Cambria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333333"/>
                <w:sz w:val="22"/>
                <w:szCs w:val="22"/>
              </w:rPr>
              <w:t>ЩЕРБИНОВСКИЙ РАЙОН</w:t>
            </w:r>
          </w:p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32"/>
                <w:szCs w:val="22"/>
              </w:rPr>
              <w:t>ПОСТАНОВЛЕНИЕ</w:t>
            </w:r>
          </w:p>
        </w:tc>
      </w:tr>
      <w:tr>
        <w:trPr>
          <w:trHeight w:val="150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b/>
                <w:bCs/>
                <w:color w:val="595959"/>
                <w:sz w:val="28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b/>
                <w:bCs/>
                <w:color w:val="595959"/>
                <w:sz w:val="28"/>
                <w:szCs w:val="20"/>
              </w:rPr>
              <w:t>ЩЕРБИНОВСКИЙ РАЙОН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595959"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b/>
                <w:bCs/>
                <w:color w:val="333333"/>
                <w:sz w:val="28"/>
                <w:szCs w:val="20"/>
              </w:rPr>
              <w:t xml:space="preserve">      </w:t>
            </w:r>
            <w:r>
              <w:rPr>
                <w:b/>
                <w:bCs/>
                <w:color w:val="333333"/>
                <w:sz w:val="28"/>
                <w:szCs w:val="20"/>
              </w:rPr>
              <w:t>от 23.04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Cs w:val="22"/>
              </w:rPr>
              <w:t xml:space="preserve">           </w:t>
            </w:r>
            <w:r>
              <w:rPr>
                <w:b/>
                <w:bCs/>
                <w:color w:val="333333"/>
                <w:sz w:val="28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 w:val="28"/>
                <w:szCs w:val="20"/>
              </w:rPr>
              <w:t>35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Cs w:val="22"/>
              </w:rPr>
            </w:pPr>
            <w:r>
              <w:rPr>
                <w:color w:val="333333"/>
                <w:szCs w:val="20"/>
              </w:rPr>
              <w:t>ст-ца Старощербиновская</w:t>
            </w:r>
          </w:p>
        </w:tc>
      </w:tr>
    </w:tbl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Style w:val="Blk"/>
          <w:b/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от 28 июня 2022 года № 446 «О размерах, порядке и условиях</w:t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ения</w:t>
      </w:r>
      <w:r>
        <w:rPr>
          <w:rStyle w:val="Blk"/>
          <w:b/>
          <w:sz w:val="28"/>
          <w:szCs w:val="28"/>
        </w:rPr>
        <w:t xml:space="preserve"> дополнительных выплат стим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 </w:t>
      </w:r>
      <w:r>
        <w:rPr>
          <w:rStyle w:val="Blk"/>
          <w:b/>
          <w:sz w:val="28"/>
          <w:szCs w:val="28"/>
        </w:rPr>
        <w:t xml:space="preserve">отдельным категориям работников </w:t>
      </w:r>
      <w:r>
        <w:rPr>
          <w:b/>
          <w:sz w:val="28"/>
          <w:szCs w:val="28"/>
        </w:rPr>
        <w:t>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ых образовательных и общеобразовательных</w:t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й </w:t>
      </w:r>
      <w:r>
        <w:rPr>
          <w:rStyle w:val="Blk"/>
          <w:b/>
          <w:sz w:val="28"/>
          <w:szCs w:val="28"/>
        </w:rPr>
        <w:t xml:space="preserve">и доплат педагогическим работникам </w:t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муниципальных дошкольных образовательных организаций,</w:t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 </w:t>
      </w:r>
      <w:r>
        <w:rPr>
          <w:rStyle w:val="Blk"/>
          <w:b/>
          <w:sz w:val="28"/>
          <w:szCs w:val="28"/>
        </w:rPr>
        <w:t>подведомственных управлению образования администрации</w:t>
      </w:r>
    </w:p>
    <w:p>
      <w:pPr>
        <w:pStyle w:val="Normal"/>
        <w:jc w:val="center"/>
        <w:rPr/>
      </w:pPr>
      <w:r>
        <w:rPr>
          <w:rStyle w:val="Blk"/>
          <w:b/>
          <w:sz w:val="28"/>
          <w:szCs w:val="28"/>
        </w:rPr>
        <w:t xml:space="preserve"> </w:t>
      </w:r>
      <w:r>
        <w:rPr>
          <w:rStyle w:val="Blk"/>
          <w:b/>
          <w:sz w:val="28"/>
          <w:szCs w:val="28"/>
        </w:rPr>
        <w:t xml:space="preserve">муниципального образования Щербиновский район, </w:t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за счет средств краевого бюджета»</w:t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Heading1"/>
        <w:spacing w:before="0" w:after="0"/>
        <w:jc w:val="both"/>
        <w:rPr>
          <w:rStyle w:val="Blk"/>
          <w:rFonts w:ascii="Times New Roman" w:hAnsi="Times New Roman" w:cs="Times New Roman"/>
          <w:b w:val="false"/>
          <w:b w:val="false"/>
          <w:bCs/>
          <w:kern w:val="0"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В целях сохранения кадрового потенциала и стабильности работы муниципальных общеобразовательных организаций муниципального образования Щербиновский район, руководствуясь абзацем четвертым статьи 144 Трудового кодекса Российской Федерации, рекомендациями министерства образования, науки и молодёжной политики Краснодарского края, направленными письмом от 19 марта 2024 года  № 47-01-13-4780/24 «О мерах по осуществлению ежемесячной выплаты», </w:t>
      </w:r>
      <w:r>
        <w:rPr>
          <w:rFonts w:cs="Times New Roman" w:ascii="Times New Roman" w:hAnsi="Times New Roman"/>
          <w:b w:val="false"/>
          <w:bCs w:val="false"/>
          <w:spacing w:val="60"/>
          <w:kern w:val="0"/>
          <w:sz w:val="28"/>
          <w:szCs w:val="28"/>
        </w:rPr>
        <w:t>постановля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изменения, вносимые </w:t>
      </w:r>
      <w:r>
        <w:rPr>
          <w:sz w:val="28"/>
          <w:szCs w:val="28"/>
        </w:rPr>
        <w:t xml:space="preserve">в постановление </w:t>
      </w:r>
      <w:r>
        <w:rPr>
          <w:bCs/>
          <w:sz w:val="28"/>
          <w:szCs w:val="28"/>
        </w:rPr>
        <w:t xml:space="preserve">администрации муниципального образования Щербиновский район 28 июня 2022 года № 446                «О размерах, порядке и условиях осуществления дополнительных выплат стимулирования отдельным категориям работников муниципальных дошкольных образовательных и общеобразовательных организаций и доплат педагогическим работникам муниципальных дошкольных образовательных организаций, подведомственных управлению образования администрации муниципального образования Щербиновский район, за счет средств краевого бюджета»                       </w:t>
      </w:r>
      <w:r>
        <w:rPr>
          <w:sz w:val="28"/>
          <w:szCs w:val="28"/>
        </w:rPr>
        <w:t>(прилагаются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 Управлению образования администрации муниципального образования Щербиновский район (Гуро) довести данное постановление до подведомственных общеобразовательных организаций муниципального образования Щербинов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постановление на официальном сайте администрации муниципального образования Щербино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муниципальной службы, кадровой политики и делопроизводства администрации муниципального образования Щербиновский район          (Гусев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 и распространяется на правоотношения, возникшие с  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полномочия глав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ий район</w:t>
        <w:tab/>
        <w:tab/>
        <w:tab/>
        <w:tab/>
        <w:tab/>
        <w:tab/>
        <w:tab/>
        <w:t xml:space="preserve">            Д.Н. Агаш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ино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2024 № 3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26282F"/>
                <w:sz w:val="28"/>
              </w:rPr>
            </w:pPr>
            <w:r>
              <w:rPr>
                <w:b/>
                <w:bCs/>
                <w:color w:val="26282F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  <w:sz w:val="28"/>
              </w:rPr>
            </w:pPr>
            <w:r>
              <w:rPr>
                <w:b/>
                <w:bCs/>
                <w:color w:val="26282F"/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осимые в 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июня 2022 года № 446 «О размерах, порядке и услов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уществления дополнительных выплат стим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дельным категориям работников муниципа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школьных образовательных и общеобразовате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изаций и доплат педагогическим работник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дошкольных образовательных организац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ведомственных управлению образования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Щербиновский райо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чет средств краевого бюдже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  <w:t>1) пункт 1 постановления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8"/>
          <w:lang w:eastAsia="en-US"/>
        </w:rPr>
        <w:t>«1. Установить дополнительные выплаты стимулирования в размере 3000 (трех тысяч) рублей в месяц отдельным категориям работников муниципальных дошкольных образовательных и общеобразовательных организаций, подведомственных управлению образования администрации муниципального образования Щербиновский район (далее – управление образования), за исключением учителей, учителей-логопедов (логопедов), учителей-дефектологов, педагогов-психологов, социальных педагогов и преподавателей-организаторов основ безопасности жизнедеятельности в общеобразовательных организациях, подведомственных управлению образования, и  в размере 8000 (восьми тысяч) рублей в месяц учителям, учителям-логопедам (логопедам), учителям-дефектологам, педагогам-психологам, социальным педагогам и преподавателям-организаторам основ безопасности жизнедеятельности в общеобразовательных организациях, подведомственных управлению образования, финансируемых за счет средств краевого бюджета, согласно перечню отдельных категорий работников муниципальных дошкольных образовательных и общеобразовательных организаций, подведомственных управлению образования (приложение № 1).»;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rFonts w:eastAsia="Calibri"/>
          <w:bCs/>
          <w:sz w:val="28"/>
          <w:szCs w:val="28"/>
          <w:lang w:eastAsia="en-US"/>
        </w:rPr>
        <w:t>пункт 8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«8. </w:t>
      </w: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возложить на заместителя главы муниципального образования Щербиновский район               И.С. Киселеву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ункт 2 приложения № 1 к постановлению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2. Для общеобразовательных организаций, подведомственных управлению образования администрации муниципального образования Щербиновский район (должности или профессии, согласно подпункту 2.2. пункта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Методика распределения субвенций между бюджетами муниципальных районов (городских округов) Краснодарского края» приложения 3 к Закону             № 1911-КЗ)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Уч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eastAsia="en-US"/>
        </w:rPr>
        <w:t xml:space="preserve"> Отдельные педагогические работники (педагог-психолог, преподаватель-организатор основ безопасности жизнедеятельности, социальный педагог, учитель-дефектолог, учитель-логопед (логопед)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en-US"/>
        </w:rPr>
        <w:t xml:space="preserve">Другие педагогические работники (инструктор по труду, инструктор по физической культуре, музыкальный руководитель, старший вожатый, концертмейстер, педагог дополнительного образования, педагог-организатор, воспитатель, мастер производственного обучения, руководитель физического воспитания, старший воспитатель, </w:t>
      </w:r>
      <w:r>
        <w:rPr>
          <w:bCs/>
          <w:sz w:val="28"/>
          <w:szCs w:val="28"/>
          <w:lang w:eastAsia="en-US"/>
        </w:rPr>
        <w:t>педагог-библиотекарь, советник директора по воспитанию и взаимодействию с детскими общественными объединениями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Учебно-вспомогательный персонал (вожатый, младший воспитатель, помощник воспита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Медицинские работники (старшая медсестра (фельдшер), медицинская сест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служивающий персонал (дворник, рабочий зеленого хозяйства, уборщик служебных помещений)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2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882"/>
      </w:tblGrid>
      <w:tr>
        <w:trPr/>
        <w:tc>
          <w:tcPr>
            <w:tcW w:w="46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июня 2022 года № 44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Щербинов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2024 № 355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змерах, порядке и условиях осущест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ых выплат стимулирования отде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тегориям работников муниципальных дошко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и общеобразовательных организ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управлению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рбиновский район, за 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 краев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 размерах, порядке и условиях осуществления дополнительных выплат стимулирования отдельным категориям работников муниципальных дошкольных образовательных и общеобразовательных организаций, подведомственных управлению образования администрации муниципального образования Щербиновский район, за счет средств краевого бюджета, определяет размеры, порядок и условия осуществления дополнительных выплат стимулирования отдельным категориям работников муниципальных дошкольных образовательных и общеобразовательных организаций, подведомственных управлению образования администрации муниципального образования Щербиновский район (далее – управление образования), за счет средств краевого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ловием осуществления дополнительных выплат стимулирования отдельным категориям работников муниципальных дошкольных образовательных и общеобразовательных организаций, подведомственных управлению образования, за счет средств краевого бюджета (далее – выплата), является осуществление работником трудовой деятельности на основании трудового договора в муниципальной дошкольной образовательной и общеобразовательной организации, подведомственной управлению образования, по должности или профессии, указанной в приложении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ыплата устанавливается из расчета 3000 (три тысячи) рублей </w:t>
      </w:r>
      <w:r>
        <w:rPr>
          <w:bCs/>
          <w:sz w:val="28"/>
          <w:szCs w:val="28"/>
        </w:rPr>
        <w:t>в месяц отдельным категориям работников муниципальных дошкольных образовательных и общеобразовательных организаций, подведомственных управлению образования, за исключением учителей, учителей-логопедов (логопедов), учителей-дефектологов, педагогов-психологов, социальных педагогов и преподавателей-организаторов основ безопасности жизнедеятельности в общеобразовательных организациях, подведомственных управлению образования, и в размере 8000 (восьми тысяч) рублей в месяц учителям</w:t>
      </w:r>
      <w:r>
        <w:rPr>
          <w:rFonts w:eastAsia="Calibri"/>
          <w:bCs/>
          <w:sz w:val="28"/>
          <w:lang w:eastAsia="en-US"/>
        </w:rPr>
        <w:t>, учителям-логопедам (логопедам), учителям-дефектологам, педагогам-психологам, социальным педагогам и преподавателям-организаторам основ безопасности жизнедеятельности</w:t>
      </w:r>
      <w:r>
        <w:rPr>
          <w:bCs/>
          <w:sz w:val="28"/>
          <w:szCs w:val="28"/>
        </w:rPr>
        <w:t xml:space="preserve"> в общеобразовательных организациях, подведомственных управлению образования, </w:t>
      </w:r>
      <w:r>
        <w:rPr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осуществляется в полном объёме при выполнении работником объема работы не менее установленной нормы рабочего времени (нормы часов педагогической работы) на одну став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ам, выполняющим объемы работы менее установленной нормы рабочего времени (нормы часов педагогической работы) на одну ставку, выплата устанавливается пропорционально выполняемому объему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занятии штатной должности в объеме более одной ставки по штатному расписанию выплата устанавливается как за одну став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рабочего времени педагогических работников (норма часов педагогической работы за ставку заработной платы) в зависимости от должности и (или) специальности с учетом особенностей их труда определяется в соответствии с приказом Министерства образования и науки Российской Федерации от 22 декабря 2014 года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, других работников – в соответствии с трудов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ие должности или профессии, указанной в приложении № 1 к настоящему постановлению, на условиях совместительства и (или) привлечение работника наряду с работой, определённой трудовым договором, к выполнению дополнительной работы при совмещении должностей (профессий), расширении зон обслуживания или исполнении обязанностей временно отсутствующего работника без освобождения от работы, определённой трудовым договором, не является основанием для предоставления вы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а осуществляется пропорционально отработанному времени за календарный месяц.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Щербиновский район                                                             О.А. Гу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12:00Z</dcterms:created>
  <dc:creator>Econom_grup_9</dc:creator>
  <dc:description/>
  <cp:keywords/>
  <dc:language>en-US</dc:language>
  <cp:lastModifiedBy>shaparelena</cp:lastModifiedBy>
  <cp:lastPrinted>2023-09-29T13:40:00Z</cp:lastPrinted>
  <dcterms:modified xsi:type="dcterms:W3CDTF">2024-05-03T12:48:00Z</dcterms:modified>
  <cp:revision>53</cp:revision>
  <dc:subject/>
  <dc:title>                            </dc:title>
</cp:coreProperties>
</file>