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02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37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ых органах по выплате компен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м работникам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Щербиновский район, участвующи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 государственной итоговой аттестац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 программам основного об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среднего общего образования, за работу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ю указанной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й аттестаци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9 статьи 47 и статьи 59 Федерального закона от 29 декабря 2012 года № 273-ФЗ «Об образовании в Российской Федерации», статьи 31 Закона Краснодарского края от 16 июля 2013 года № 2770-КЗ «Об образовании в Краснодарском крае», 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приказа министерства образования, науки и молодежной политики Краснодарского края от 9 апреля 2019 года         № 1225 «Об утверждении размера и Порядка выплаты компенсации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за работу по подготовке и проведению указанной государственной итоговой аттестации и о признании утратившим силу некоторых приказов министерства образования, науки и молодежной политики Краснодарского края»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еделить уполномоченными органами по выплате компенсации педагогическим работникам муниципальных образовательных организаций, подведомственных управлению образования администрации муниципального образования Щербиновский район, участвующим в проведении государственной итоговой аттестации по образовательным программам основного общего и среднего общего образования, за работу по подготовке и проведению указанной государственной итоговой аттестаци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1) муниципальное бюджетное общеобразовательное учреждение средняя общеобразовательная школа № 1 им. Ляпидевского муниципального образования Щербиновский район станица Стар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 имени полного кавалера орденов славы Павла Ильича Арчакова муниципального образования Щербиновский район станица Старощербиновск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3 имени Екатерины Ивановны Гришко муниципального образования Щербиновский район станица Стар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 муниципальное бюджетное общеобразовательное учреждение основная общеобразовательная школа № 4 имени Владислава Сергеевича Каширина муниципального образования Щербиновский район хутор Любим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 муниципальное бюджетное общеобразовательное учреждение средняя общеобразовательная школа № 5 имени Героя Советского Союза Ивана               Петровича Рыбина муниципального образования Щербиновский район станица Стар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№ 6 имени Александра Александровича Шукалова муниципального образования Щербиновский район село Екатеринов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бюджетное общеобразовательное учреждение средняя общеобразовательная школа № 7 имени Героя Советского Союза Григория Трофимовича Ткаченко муниципального образования Щербиновский район  село Ейское Укрепл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8) муниципальное бюджетное общеобразовательное учреждение средняя общеобразовательная школа № 8 имени Павла Ивановича Кочерга муниципального образования Щербиновский район село Николаев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) муниципальное бюджетное общеобразовательное учреждение средняя общеобразовательная школа № 9 имени Героя Советского Союза Ивана              Федосеевича Лубянецкого муниципального образования Щербиновский район станица Нов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0) муниципальное бюджетное общеобразовательное учреждение средняя общеобразовательная школа № 10 имени Сергея Ивановича Холодова муниципального образования Щербиновский район станица Нов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1) муниципальное бюджетное общеобразовательное учреждение средняя общеобразовательная школа № 11 имени Георгия Капитоновича Кухаренко муниципального образования Щербиновский район село Шабельско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2 имени Героя Советского Союза Ивана      Григорьевича  Остапенко муниципального образования Щербиновский район село Глафиров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3) муниципальное бюджетное общеобразовательное учреждение средняя общеобразовательная школа № 13 имени Героя Советского Союза Григория Федотовича Короленко муниципального образования Щербиновский район поселок Щербино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4) муниципальное бюджетное учреждение дополнительного образования Дом детского творчества муниципального образования Щербиновский район станица Старощербиновс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</w:rPr>
        <w:t>15) муниципальное бюджетное учреждение дополнительного образования спортивная школа «Лидер» муниципального образования Щербиновский район станица Старощербиновск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Щербиновский район от 17 июня 2019 года № 293 «Об уполномоченных органах по выплате компенсации педагогическим работникам муниципальных образовательных организаций, подведомственных управлению образования администрации муниципального образования Щербиновский район, участвующим в проведении государственной итоговой аттестации по образовательным программам основного общего и среднего общего образования, за работу по подготовке и проведению указанной государственной итоговой аттест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Щербиновский район               И.С. Кисе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Щербиновский район</w:t>
        <w:tab/>
        <w:tab/>
        <w:tab/>
        <w:tab/>
        <w:tab/>
        <w:tab/>
        <w:tab/>
        <w:t xml:space="preserve">   С.Ю. Дормидонт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</w:tabs>
      <w:overflowPunct w:val="false"/>
      <w:autoSpaceDE w:val="false"/>
      <w:ind w:left="360" w:hanging="0"/>
    </w:pPr>
    <w:rPr>
      <w:rFonts w:ascii="Arial" w:hAnsi="Arial" w:cs="Arial"/>
      <w:sz w:val="22"/>
      <w:szCs w:val="20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7:00Z</dcterms:created>
  <dc:creator>СпиряковаЕВ</dc:creator>
  <dc:description/>
  <cp:keywords/>
  <dc:language>en-US</dc:language>
  <cp:lastModifiedBy>shaparelena</cp:lastModifiedBy>
  <cp:lastPrinted>2024-05-06T15:31:00Z</cp:lastPrinted>
  <dcterms:modified xsi:type="dcterms:W3CDTF">2024-05-07T06:21:00Z</dcterms:modified>
  <cp:revision>29</cp:revision>
  <dc:subject/>
  <dc:title>Об утверждении Порядка обращения за компенсацией части родительской платы за содержание ребенка в муниципальных образовательных учреждениях муниципального образования Щербиновский район, реализующих основную общеобразовательную программу дошкольного обра</dc:title>
</cp:coreProperties>
</file>