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  <w:sz w:val="28"/>
              </w:rPr>
            </w:pPr>
            <w:r>
              <w:rPr>
                <w:rFonts w:cs="Arial"/>
                <w:b/>
                <w:color w:val="333333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333333"/>
                <w:sz w:val="22"/>
                <w:szCs w:val="22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32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b/>
                <w:bCs/>
                <w:color w:val="333333"/>
                <w:sz w:val="28"/>
                <w:szCs w:val="20"/>
              </w:rPr>
              <w:t xml:space="preserve">    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>от 02.05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Cs w:val="22"/>
              </w:rPr>
              <w:t xml:space="preserve">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8"/>
                <w:szCs w:val="20"/>
              </w:rPr>
              <w:t>37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Cs w:val="22"/>
              </w:rPr>
            </w:pPr>
            <w:r>
              <w:rPr>
                <w:color w:val="333333"/>
                <w:szCs w:val="20"/>
              </w:rPr>
              <w:t>ст-ца Старощербиновск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 планир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х перевозок пассажиров и багаж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ым маршрута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м транспортом в граница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рбиновский район</w:t>
      </w:r>
    </w:p>
    <w:p>
      <w:pPr>
        <w:pStyle w:val="Normal"/>
        <w:tabs>
          <w:tab w:val="clear" w:pos="708"/>
          <w:tab w:val="left" w:pos="37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6 октября 2003 года               № 131-ФЗ «Об общих принципах организации местного самоуправления в Российской Федерации»,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Краснодарского края от 21 декабря 2018 года № 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, руководствуясь Методическими рекомендациями по разработке документа планирования регулярных перевозок пассажиров и багажа по муниципальным и межмуниципальным маршрутам автомобильным транспортом и городским наземным электрическим транспортом, утвержденными Министерством транспорта Российской Федерации 30 июня 2020 года, Уставом муниципального образования Щербиновский район 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документ планирования регулярных перевозок пассажиров и багажа по муниципальным маршрутам  автомобильным транспортом в границах муниципального образования Щербиновский район (прилагаетс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Отделу муниципальной службы, кадровой политики и делопроизводства администрации муниципального образования Щербиновский район    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Щербиновский район             Д.Н. Агашк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с   1 января 2024 года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ий район                                                                   С.Ю. Дормидонтов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0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ий район</w:t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5.2024 № 371</w:t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я регулярных перевозок 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b/>
          <w:bCs/>
          <w:sz w:val="28"/>
          <w:szCs w:val="28"/>
        </w:rPr>
        <w:t>пассажиров и багажа</w:t>
      </w:r>
      <w:r>
        <w:rPr/>
        <w:t xml:space="preserve"> 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 муниципальным маршрутам 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b/>
          <w:bCs/>
          <w:sz w:val="28"/>
          <w:szCs w:val="28"/>
        </w:rPr>
        <w:t xml:space="preserve">автомобильным транспортом в границах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ий район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кумент планирования регулярных перевозок пассажиров и багажа</w:t>
      </w:r>
      <w:r>
        <w:rPr/>
        <w:t xml:space="preserve"> </w:t>
      </w:r>
      <w:r>
        <w:rPr>
          <w:sz w:val="28"/>
          <w:szCs w:val="28"/>
        </w:rPr>
        <w:t>по муниципальным маршрутам автомобильным транспортом в границах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Щербиновский район (далее – Документ планирования) разработан в соответствии с требованиями Федерального Закона              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закона Краснодарского края от 21 декабря 2018 года № 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, с учетом распоряжения Министерством транспорта  Российской Федерации от 31 января                      2017 года № НА-19-р «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» и Методических рекомендаций по разработке Документа планирования регулярных перевозок пассажиров и багажа по муниципальным и межмуниципальным маршрутам автомобильным транспортом и городским наземным электрическим транспортом, утвержденных Министерством транспорта                             Российской Федерации 30 июня 2020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Документ планирования является нормативным правовым актом администрации муниципального образования Щербиновский район, устанавливающим перечень мероприятий по развитию регулярных перевозок, организация которых отнесена к компетенции муниципального образования Щербиновский райо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окумент планирования разработан на срок до 31 декабря 202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кумента планировани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Целями планирования и развития регулярных перевозок пассажиров и багажа</w:t>
      </w:r>
      <w:r>
        <w:rPr/>
        <w:t xml:space="preserve"> </w:t>
      </w:r>
      <w:r>
        <w:rPr>
          <w:sz w:val="28"/>
          <w:szCs w:val="28"/>
        </w:rPr>
        <w:t xml:space="preserve">по муниципальным маршрутам автомобильным транспортом общего пользования в границах муниципального образования Щербиновский район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Повышение качества и безопасности транспортного обслуживания населения с учетом имеющейся транспортной инфрастру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Повышение транспортной доступности удаленных от районного центра населенных пун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Улучшение транспортного обслуживания граждан, относящихся к маломобильным группам на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Основными задачами развития регулярных перевозок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1. Совершенствование транспортной инфраструктуры и контроля за осуществлением регулярных перевозок пассажиров и багаж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2. Создание эффективных маршрутов, связывающих отдаленные населенные пункты с районным центр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3. Расширение использования транспортных средств, адаптированных для маломобильных категорий на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Повышение комфортабельности транспортны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5. Внедрение современных информационных технологий в сфере регулярных перевозок транспортом общего поль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Формирование маршрутной сети осуществляется отделом по вопросам строительства, жилищно-коммунального хозяйства и транспорта администрации муниципального образования Щербиновский район (далее – Отдел ЖКХ) с учетом анализа потока и интенсивности движения на маршрутах регулярных перевоз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Текущее состояние и проблемы организ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портного обслуживания населени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3.1. Транспорт общего пользования в границах муниципального образования Щербиновский район представлен автомобильным транспортом (автобусы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2. Маршрутная сеть муниципального образования Щербиновский район состоит из 7 муниципальных маршрутов регулярных перевозок, из ни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городские автобусные - 3 маршру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ородные - 4 маршру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3. Маршруты регулярных перевозок обслуживаются автобусами малого и среднего класс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4. Виды существующих регулярных перевозо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по регулируемым тарифам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по нерегулируемым тариф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6. К проблемам организации регулярных перевозок в настоящее время относ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изкий пассажиропоток на некоторых пригородных маршрут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ношенность подвижного состава перевозчиков по причине отсутствия возможности его обно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улируемый вид перевозок приводит к увеличению нагрузки на бюджет муниципального образования Щербинов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4. Организация регулярных перевозок пассажир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багаж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1. В целях  обеспечения  доступности транспортных услуг для населения администрация муниципального образования Щербиновский район устанавливает муниципальные маршруты для осуществления регулярных перевоз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2. Организация регулярных перевозок пассажиров по регулируемым тарифам осуществляется в соответствии со статьей 14 Федерального закона        № 220-Ф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3. Организация регулярных перевозок пассажиров по нерегулируемым тарифам осуществляется в соответствии со статьей 17 Федерального закона    № 220-Ф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4. Администрация муниципального образования Щербиновский район одновременно с принятием решения об установлении муниципального автобусного маршрута регулярных перевозок определяет вид регулярных перевозо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 Решение об изменении вида по установленному муниципальному маршруту регулярных перевозок принимается в сроки установленные статьей 18 Федерального закона № 220-ФЗ и оформляется постановлением администрации муниципального образования Щербиновский райо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Решение об изменении вида регулярных перевозок вносятся в реестр муниципальных маршрутов регулярных перевозок муниципального образования Щербиновский район в течение трех рабочих дней с момента вступления в силу постановления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Щербиновский район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Действующие муниципальные маршру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улярных перевозок пассажиров и багаж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м транспорто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97"/>
        <w:gridCol w:w="3268"/>
        <w:gridCol w:w="314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маршру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247" w:firstLine="2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Фактический вид регулярных перевозок на муниципальном маршрут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тарощербиновская –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. Любим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Старощербиновская –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расный Да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Старощербиновская –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Новощербиновск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ые перевозки по нерегулируемым тарифа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Старощербиновская –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абельско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клиника – ЦРБ –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ббольниц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ые перевозки по нерегулируемым тарифа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ок –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ые перевозки по нерегулируемым тарифа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клиника –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ые перевозки по нерегулируемым тарифа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. Шабельское –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Щербиновск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ые перевозки по регулируемым тарифам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роприятия по установлению и отмене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рутов регулярных перевозок пассажиров и бага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м транспо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49"/>
        <w:gridCol w:w="3268"/>
        <w:gridCol w:w="314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маршру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мероприят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тарощербиновская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расный Да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отмена в 2024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Мероприятия по оптимизации транспортного обслужи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развитию регулярных перевозок автомоби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портом по муниципальным маршру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6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а муниципальных маршрутов регулярных перевозок муниципального образования Щербиновский 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24-2028 годов 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вида регулярных перевоз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ных процедур, заключение муниципального контракта в отношении муниципальных маршрутов регулярных перевоз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Щербиновский 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5 год – в IV квартале 2024 года; на 2026 год – в IV квартале 2025 года; на 2027 год – в IV квартале 2026 го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8 год - в IV квартале 2027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жилищно-ком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 и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Щербиновский район                                                     В.И. Щерб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20:00Z</dcterms:created>
  <dc:creator>Старенький Евгений Алексеевич</dc:creator>
  <dc:description/>
  <cp:keywords/>
  <dc:language>en-US</dc:language>
  <cp:lastModifiedBy>shaparelena</cp:lastModifiedBy>
  <cp:lastPrinted>2024-05-06T16:28:00Z</cp:lastPrinted>
  <dcterms:modified xsi:type="dcterms:W3CDTF">2024-05-07T06:23:00Z</dcterms:modified>
  <cp:revision>47</cp:revision>
  <dc:subject/>
  <dc:title/>
</cp:coreProperties>
</file>