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 w:val="28"/>
              </w:rPr>
            </w:pPr>
            <w:r>
              <w:rPr>
                <w:rFonts w:cs="Arial"/>
                <w:b/>
                <w:color w:val="333333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b/>
                <w:bCs/>
                <w:color w:val="333333"/>
                <w:sz w:val="28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>от 02.05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Cs w:val="22"/>
              </w:rPr>
              <w:t xml:space="preserve">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8"/>
                <w:szCs w:val="20"/>
              </w:rPr>
              <w:t>37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color w:val="333333"/>
                <w:szCs w:val="20"/>
              </w:rPr>
              <w:t>ст-ца Старощербиновск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одготовки документа план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х перевозок пассажиров и багаж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ым маршрута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м транспортом в граница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ий район</w:t>
      </w:r>
    </w:p>
    <w:p>
      <w:pPr>
        <w:pStyle w:val="Normal"/>
        <w:tabs>
          <w:tab w:val="clear" w:pos="708"/>
          <w:tab w:val="left" w:pos="37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  Российской Федерации», частью 4 статьи 2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реализации пункта 2 части 2 статьи 5 закона Краснодарского края от 21 декабря 2018 года № 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, руководствуясь Уставом муниципального образования Щербиновский район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документа планирования регулярных перевозок пассажиров и багажа по муниципальным маршрутам  автомобильным транспортом в границах муниципального образования Щербиновский район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Щербиновский район от 29 марта 2017 года № 147 «Об утверждении Порядка подготовки документа планирования регулярных перевозок на территории муниципального образования Щербиновский район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Отделу муниципальной службы, кадровой политики и делопроизводства администрации муниципального образования Щербиновский район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заместителя главы муниципального образования Щербиновский район             Д.Н. Агашк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ий район                                                                   С.Ю. Дормидонтов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0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ий район</w:t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2.05.2024 № 373</w:t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документа планирова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  <w:bCs/>
          <w:sz w:val="28"/>
          <w:szCs w:val="28"/>
        </w:rPr>
        <w:t>регулярных перевозок пассажиров и багажа</w:t>
      </w: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муниципальным маршрутам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  <w:bCs/>
          <w:sz w:val="28"/>
          <w:szCs w:val="28"/>
        </w:rPr>
        <w:t xml:space="preserve">автомобильным транспортом в границах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ий район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Настоящий Порядок подготовки документа планирования регулярных перевозок пассажиров и багажа по муниципальным маршрутам автомобильным транспортом в границах муниципального образования Щербиновский район (далее – Порядок) разработан 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от 13 июля 2015 № 220-ФЗ), Законом Краснодарского края от 21 декабря 2018 года № 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, определяет порядок подготовки и утверждения документа планирования регулярных перевозок пассажиров и багажа по муниципальным маршрутам автомобильным транспортом в границах муниципального образования Щербиновский район (далее - Документ планирования), а также внесения изменений в Документ план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Разработка проекта Документа планирования и внесение в него изменений осуществляется отделом по вопросам строительства, жилищно-коммунального хозяйства и транспорта администрации муниципального образования Щербиновский район (далее – Отдел ЖКХ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Документ планирования определяет единые подходы, основные направления по развитию регулярных перевозок на среднесрочную перспективу, устанавливает перечень мероприятий по развитию регулярных перевозок, организация которых отнесена к компетенции муниципального образования Щербиновский район.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4. Основные понятия и термины, применяемые в настоящем Порядке и Документе планирования используется в значениях, определенных Федеральным законом от 13 июля 2015 года № 220-ФЗ, Федеральным законом от 8 ноября 2007 года № 259-ФЗ «Устав автомобильного транспорта и городского наземного электрического транспорта» и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 октября 2020 года № 1586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готовки, утверждения и измене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кумента планирова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 Одним из требований при подготовке Документа планирования или внесения в него изменений являются его открытость, доступность для публичного обсуждения с возможностью внесения замечаний и предложений населением и заинтересованными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ект Документа планирования или внесения в него изменений подлежат размещению на официальном сайте администрации муниципального образования Щербиновский район в информационно-телекоммуникационной сети «Интернет» в разделе «Отдел ЖКХ и транспорта», подразделе «Информац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3. Предложения к Документу планирования с обоснованием необходимости их включения в Документ планирования направляются населением и заинтересованными сторонами в администрацию муниципального образования Щербиновский район в течение 30 (тридцати) дней со дня размещения на официальном сайте администрации муниципального образования Щербиновский район проекта Документа планирования или внесения в него измен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4. Предложения по составу Документа планирования могут быть предоставлены населением и заинтересованными сторона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исьменном виде или при личном обращении по адресу: 353620, Россия, Краснодарский край, ст. Старощербиновская, ул. Советов, 6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электронную почту: </w:t>
      </w:r>
      <w:r>
        <w:rPr>
          <w:sz w:val="28"/>
          <w:szCs w:val="28"/>
          <w:lang w:val="en-US"/>
        </w:rPr>
        <w:t>scherbinovsk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Документ планирования разрабатывается на основе существующих и перспективных условий социально-экономического развития, территориального развития муниципального образования Щербиновский район, проектов планировки территорий. При подготовке Документа планирования могут быть учтены поступившие в администрацию муниципального образования Щербиновский район предложения населения и заинтересованных сторон по совершенствованию регулярных перевоз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Документ планирования утверждается постановлением администрации муниципального образования Щербинов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7. В случае необходимости изменения мероприятий, предусмотренных утвержденным Документом планирования, Отдел ЖКХ организует работу по внесению в него соответствующих измен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8. Основаниями для внесения изменений в Документ планирования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1. Выявленные нарушения нормативов действующего Социального стандарта транспортного обслуживания населения или иного нормативно правового акта, устанавливающего аналогичные требования к качеству транспортных услуг, оказываемых населению, а также прогнозируемые нарушения этих норматив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2. Изменения в застройке территории и соответствующие изменения транспортного спро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3. Изменения конфигурации улично-дорожной сети и схем организации дорожного дви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4. Причины, возникшие вследствие изменений показателей транспортного спроса, транспортных корреспонденций населения, существенных для конкретного территориально-административ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5. Изменения параметров обслуживания маршрутов регулярных перевозок пассажиров и багаж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6. Установления, изменения или отмены маршрутов регулярных перевозок пассажиров и багажа (по основаниям, изложенным в статье 12 Федерального закона от 13 июля 2015 года № 220-ФЗ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8.7. Актуализации графика заключения контрактов и графика            проведения открытых конкурсов на право получения свидетельства об осуществлении перевозок по маршрутам регулярных перевозок по нерегулируемым тарифам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sz w:val="28"/>
          <w:szCs w:val="28"/>
        </w:rPr>
        <w:t>3. Состав Документа планирова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1. Документ планирования состоит из раздел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е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и и задачи Документа план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состояние и проблемы организации транспортного обслуживания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регулярных перевозок пассажиров и багаж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действующие муниципальные маршруты регулярных перевозок пассажиров и багажа автомобильным транспортом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установлению и отмене муниципальных маршрутов     регулярных перевозок пассажиров и багажа автомобильным транспорт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оптимизации транспортного обслуживания населения и развитию регулярных перевозок автомобильным транспортом по муниципальным маршрут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аздел «Мероприятия по оптимизации транспортного обслуживания населения и развитию регулярных перевозок автомобильным транспортом по муниципальным маршрутам» должен содержать информацию о планируемых изменениях вида регулярных пассажирских перевозок, осуществляемых по муниципальному маршруту регулярных перевозок и графики проведения конкурсных процедур и заключения муниципальных контрактов на осуществление регулярных перевоз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жилищно-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 и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Щербиновский район                                                     В.И. Щерб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20:00Z</dcterms:created>
  <dc:creator>Старенький Евгений Алексеевич</dc:creator>
  <dc:description/>
  <cp:keywords/>
  <dc:language>en-US</dc:language>
  <cp:lastModifiedBy>shaparelena</cp:lastModifiedBy>
  <cp:lastPrinted>2024-05-06T16:24:00Z</cp:lastPrinted>
  <dcterms:modified xsi:type="dcterms:W3CDTF">2024-05-07T06:25:00Z</dcterms:modified>
  <cp:revision>33</cp:revision>
  <dc:subject/>
  <dc:title/>
</cp:coreProperties>
</file>