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6.05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378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ий район от 26 февраля 2018 года № 7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рбиновский район и ее отрасл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ункциональных) органов с правами юридического лиц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целях проведения в соответствии с Указом Президента Российской  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 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, вносимые в постановление администрации муниципального образования Щербиновский район от 26 февраля 2018 года № 75 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Щербиновский район и ее отраслевых (функциональных) органов с правами юридического лица и урегулированию конфликта интересов»                (прилагаются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Щербиновский район                     А.Л. Кочер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ий район</w:t>
        <w:tab/>
        <w:tab/>
        <w:tab/>
        <w:tab/>
        <w:tab/>
        <w:tab/>
        <w:t xml:space="preserve">             С.Ю. Дормидонт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5.2024 № 37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осимые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 февраля 2018 года № 75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Щербиновский район и ее отрасл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ункциональных) органов с правами юридического лиц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ю конфликта интересов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тексту слова «общий отдел» заменить словами «отдел муниципальной службы, кадровой политики и делопроизводства» в соответствующих падеж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а» пункта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а) в обеспечении соблюдения муниципальными служащими администрации муниципального образования Щербиновский район и ее отраслевых (функциональных) органов с правами юридического лица ограничений и запретов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3.1 дополнить подпунктом «д»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Уведомления, указанные в абзаце четвертом подпункта «б» и подпункте «д» пункта 3.1 настоящего Положения, рассматривается должностным лицом отдела муниципальной службы, кадровой политики и делопроизводства администрации муниципального образования Щербиновский район и (или) лицами отраслевых (функциональных) органов администрации муниципального образования Щербиновский район с правами юридического лица, ответственными за профилактику коррупционных и иных правонарушений, которые осуществляют подготовку мотивированного заключения по результатам рассмотрения уведом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3.7 слова «подпункте «г» пункта 3.1» заменить словами «подпунктах «г» и «д» пункта 3.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3.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0. Уведомления, указанные в </w:t>
      </w:r>
      <w:hyperlink w:anchor="Par152">
        <w:r>
          <w:rPr>
            <w:rStyle w:val="InternetLink"/>
            <w:sz w:val="28"/>
            <w:szCs w:val="28"/>
          </w:rPr>
          <w:t>подпунктах «г» и «д» пункта 3.1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одпункте 3.11 слова «подпунктом «б» пункта 3.1» заменить словами «подпунктами «б» и «д» пункта 3.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в подпункте «а» пункта 3.12 слова «подпунктом «б» пункта 3.1» заменить словами «подпунктами «б» и «д» пункта 3.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дополнить пунктом 3.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о итогам рассмотрения вопроса, указанного в подпункте «д» пункта 3.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ункт 3.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0. По итогам рассмотрения вопросов, предусмотренных подпунктами «а», «б» и «д» пункта 3.1 настоящего Положения, при наличии к тому оснований комиссия может принять иное, чем предусмотрено пунктами 3.15 – 3.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Щербиновский район                                                                              А.Л. Кочер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14:00Z</dcterms:created>
  <dc:creator>M</dc:creator>
  <dc:description/>
  <cp:keywords/>
  <dc:language>en-US</dc:language>
  <cp:lastModifiedBy>shaparelena</cp:lastModifiedBy>
  <cp:lastPrinted>2022-12-05T11:12:00Z</cp:lastPrinted>
  <dcterms:modified xsi:type="dcterms:W3CDTF">2024-05-07T06:31:00Z</dcterms:modified>
  <cp:revision>21</cp:revision>
  <dc:subject/>
  <dc:title>Об утверждении Порядка ведения реестра муниципальных служащих</dc:title>
</cp:coreProperties>
</file>