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Cs w:val="24"/>
              </w:rPr>
            </w:pPr>
            <w:r>
              <w:rPr>
                <w:rFonts w:cs="Arial"/>
                <w:b/>
                <w:color w:val="333333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Cs w:val="20"/>
              </w:rPr>
            </w:pPr>
            <w:r>
              <w:rPr>
                <w:b/>
                <w:bCs/>
                <w:color w:val="595959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Cs w:val="20"/>
              </w:rPr>
            </w:pPr>
            <w:r>
              <w:rPr>
                <w:b/>
                <w:bCs/>
                <w:color w:val="595959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Cs w:val="22"/>
              </w:rPr>
            </w:pPr>
            <w:r>
              <w:rPr>
                <w:b/>
                <w:bCs/>
                <w:color w:val="333333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Cs w:val="20"/>
              </w:rPr>
              <w:t>от 06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4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Cs w:val="20"/>
              </w:rPr>
              <w:t>39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2"/>
              </w:rPr>
            </w:pPr>
            <w:r>
              <w:rPr>
                <w:color w:val="333333"/>
                <w:sz w:val="24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 внесении изменения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муниципального образования Щербиновский район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т 8 февраля 2024 года № 120 «Об утверждении размера средней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рыночной стоимости одного квадратного метра общей площади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жилого помещения на территории муниципального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разования Щербиновский район в целях приобретения,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троительства (в том числе участия в долевом строительстве)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жилых помещений на территории муниципального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разования Щербиновский район для обеспечения детей-сирот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и детей, оставшихся без попечения родителей, лиц из числа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детей-сирот и детей, оставшихся без попечения родителей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первый квартал 2024 года»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пунктом 5 приложения 4 к Закону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постановлением главы администрации (губернатора) Краснодарского края            от 2 ноября 2022 года № 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. Внести в постановление администрации муниципального образования Щербиновский район от 8 февраля 2024 года № 120 </w:t>
      </w:r>
      <w:r>
        <w:rPr>
          <w:bCs/>
          <w:lang w:eastAsia="ar-SA"/>
        </w:rPr>
        <w:t>«Об утверждении размера средней рыночной стоимости одного квадратного метра общей площади жилого помещения на территории муниципального образования Щербиновский район в целях приобретения, строительства (в том числе участия в долевом строительстве) жилых помещений на территории муниципального образования Щербиновский район для обеспечения детей-сирот и детей, оставшихся без попечения родителей, лиц из числа детей-сирот и детей, оставшихся без попечения родителей на первый квартал 2024 года» следующее изменение: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пункте 1 слова «на четвертый квартал 2023 года» заменить словами «на первый квартал 2024 го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</w:t>
        <w:br/>
        <w:t>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полняющий полномочия главы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4"/>
        </w:rPr>
        <w:t>Щербиновский район                                                                   С.Ю. Дормидон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2:00Z</dcterms:created>
  <dc:creator>Щербиновский район</dc:creator>
  <dc:description/>
  <cp:keywords/>
  <dc:language>en-US</dc:language>
  <cp:lastModifiedBy>shaparelena</cp:lastModifiedBy>
  <cp:lastPrinted>2024-04-26T10:23:00Z</cp:lastPrinted>
  <dcterms:modified xsi:type="dcterms:W3CDTF">2024-05-07T07:41:00Z</dcterms:modified>
  <cp:revision>95</cp:revision>
  <dc:subject/>
  <dc:title>Об установлении тарифов на услуги, оказываемые</dc:title>
</cp:coreProperties>
</file>