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Cs w:val="24"/>
              </w:rPr>
            </w:pPr>
            <w:r>
              <w:rPr>
                <w:rFonts w:cs="Arial"/>
                <w:b/>
                <w:color w:val="333333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Cs w:val="20"/>
              </w:rPr>
            </w:pPr>
            <w:r>
              <w:rPr>
                <w:b/>
                <w:bCs/>
                <w:color w:val="595959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b/>
                <w:bCs/>
                <w:color w:val="333333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Cs w:val="20"/>
              </w:rPr>
              <w:t>от 06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 w:val="24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Cs w:val="20"/>
              </w:rPr>
              <w:t>39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4"/>
                <w:szCs w:val="22"/>
              </w:rPr>
            </w:pPr>
            <w:r>
              <w:rPr>
                <w:color w:val="333333"/>
                <w:sz w:val="24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 утверждении размера средней рыночной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тоимости одного квадратного метра общей площади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жилого помещения на территории муниципального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разования Щербиновский район в целях приобретения,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строительства (в том числе участия в долевом строительстве)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жилых помещений на территории муниципального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разования Щербиновский район для обеспечения детей-сирот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и детей, оставшихся без попечения родителей, лиц из числа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детей-сирот и детей, оставшихся без попечения родителей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второй квартал 2024 года</w:t>
      </w:r>
    </w:p>
    <w:p>
      <w:pPr>
        <w:pStyle w:val="Normal"/>
        <w:suppressAutoHyphens w:val="true"/>
        <w:jc w:val="center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риложения 4 к Закону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постановлением главы администрации (губернатора) Краснодарского края от 2 ноября 2022 года        № 791 «О методике определения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»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размер средней рыночной стоимости одного</w:t>
      </w:r>
      <w:r>
        <w:rPr>
          <w:bCs/>
        </w:rPr>
        <w:t xml:space="preserve"> квадратного метра общей площади жилого помещения </w:t>
      </w:r>
      <w:r>
        <w:rPr/>
        <w:t>на территории муниципального образования</w:t>
      </w:r>
      <w:r>
        <w:rPr>
          <w:b/>
        </w:rPr>
        <w:t xml:space="preserve"> </w:t>
      </w:r>
      <w:r>
        <w:rPr/>
        <w:t>Щерби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</w:t>
      </w:r>
      <w:r>
        <w:rPr>
          <w:b/>
        </w:rPr>
        <w:t xml:space="preserve"> </w:t>
      </w:r>
      <w:r>
        <w:rPr/>
        <w:t xml:space="preserve">Щерби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на второй квартал 2024 года в размере 95254 (девяноста пяти тысяч двухсот пятидесяти четырех) рублей           12 копеек согласно расчету </w:t>
      </w:r>
      <w:r>
        <w:rPr>
          <w:bCs/>
          <w:lang w:eastAsia="ar-SA"/>
        </w:rPr>
        <w:t xml:space="preserve">размера средней рыночной стоимости одного квадратного метра общей площади жилого помещения на территории муниципального образования Щербиновский район в целях приобретения, строительства (в том числе участия в долевом строительстве) жилых помещений на территории муниципального образования Щербиновский район для обеспечения детей-сирот и детей, оставшихся без попечения родителей, лиц из числа детей-сирот и детей, оставшихся без попечения родителей </w:t>
      </w:r>
      <w:r>
        <w:rPr/>
        <w:t xml:space="preserve">на второй квартал 2024 года (прилагаетс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</w:t>
        <w:br/>
        <w:t>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полномочия глав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ий район                                                                   С.Ю. Дормидонт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06.05.2024 № 3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АСЧЕТ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размера средней рыночной стоимости одного квадратного метра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бщей площади жилого помещения на территории муниципального образования Щербиновский район в целях приобретения, строительства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(в том числе участия в долевом строительстве) жилых помещений на территории муниципального образования Щербиновский район для обеспечения детей-сирот и детей, оставшихся без попечения родителей, 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лиц из числа детей-сирот и детей, оставшихся без попечения родителей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</w:rPr>
        <w:t>на второй квартал 2024 год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ри расчете размера средней рыночной стоимости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Щербиновский район на второй квартал 2024 года использова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) данные сайт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vit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дного квадратного метра общей площади жилого помещения в муниципальном образовании Щербиновский район за второй квартал          2024 года составляет 93333 (девяносто три тысячи триста тридцать три) рубля       33 копей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) данные сайт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vito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дного квадратного метра общей площади жилого помещения в муниципальном образовании Щербиновский район за второй квартал        2024 года составляет 102727 (сто две тысячи семьсот двадцать семь) рублей     27 копее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) данные сайт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domclic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дного квадратного метра общей площади жилого помещения в муниципальном образовании Щербиновский район за второй квартал          2024 года составляет 81616 (восемьдесят одна тысяча шестьсот шестнадцать) рублей 48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) данные сайта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domclick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имость одного квадратного метра общей площади жилого помещения в муниципальном образовании Щербиновский район за второй квартал          2024 года составляет 100961 (сто тысяч девятьсот шестьдесят один) рубль       54 копейк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средней рыночной стоимости одного квадратного метра общей площади жилого помещения на второй квартал 2024 года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ср=(7000000,00+5650000,00+5150000,00+10500000)/(75,00+55,00+63,10+ 104,00)=95254,12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Таким образом, средняя стоимость одного квадратного метра общей площади жилого помещения для обеспечения детей-сирот и детей, оставшихся без попечения родителей, лиц из числа детей-сирот и детей, оставшихся без попечения родителей на территории муниципального образования Щербиновский район на второй квартал 2024 года составляет 95254 (девяносто пять тысяч двести пятьдесят четыре) рубля 12 копеек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Щербиновский район                                                   С.Н. Черняко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2:00Z</dcterms:created>
  <dc:creator>Щербиновский район</dc:creator>
  <dc:description/>
  <cp:keywords/>
  <dc:language>en-US</dc:language>
  <cp:lastModifiedBy>shaparelena</cp:lastModifiedBy>
  <cp:lastPrinted>2024-05-07T08:55:00Z</cp:lastPrinted>
  <dcterms:modified xsi:type="dcterms:W3CDTF">2024-05-07T07:42:00Z</dcterms:modified>
  <cp:revision>88</cp:revision>
  <dc:subject/>
  <dc:title>Об установлении тарифов на услуги, оказываемые</dc:title>
</cp:coreProperties>
</file>