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Cs w:val="24"/>
              </w:rPr>
            </w:pPr>
            <w:r>
              <w:rPr>
                <w:rFonts w:cs="Arial"/>
                <w:b/>
                <w:color w:val="333333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Cs w:val="20"/>
              </w:rPr>
            </w:pPr>
            <w:r>
              <w:rPr>
                <w:b/>
                <w:bCs/>
                <w:color w:val="595959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Cs w:val="20"/>
              </w:rPr>
            </w:pPr>
            <w:r>
              <w:rPr>
                <w:b/>
                <w:bCs/>
                <w:color w:val="595959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Cs w:val="22"/>
              </w:rPr>
            </w:pPr>
            <w:r>
              <w:rPr>
                <w:b/>
                <w:bCs/>
                <w:color w:val="333333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Cs w:val="20"/>
              </w:rPr>
              <w:t>от 27.05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4"/>
                <w:szCs w:val="22"/>
              </w:rPr>
              <w:t xml:space="preserve">           </w:t>
            </w:r>
            <w:r>
              <w:rPr>
                <w:b/>
                <w:bCs/>
                <w:color w:val="333333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Cs w:val="20"/>
              </w:rPr>
              <w:t>42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2"/>
              </w:rPr>
            </w:pPr>
            <w:r>
              <w:rPr>
                <w:color w:val="333333"/>
                <w:sz w:val="24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ind w:left="567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б определении средней расчетной рыночной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>стоимости 1 квадратного метра общей площади жиль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и об утверждении норматива стоимости 1 квадратного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  <w:lang w:eastAsia="ar-SA"/>
        </w:rPr>
        <w:t xml:space="preserve">метра общей площади жилья </w:t>
      </w:r>
      <w:r>
        <w:rPr>
          <w:b/>
        </w:rPr>
        <w:t>на территори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</w:rPr>
        <w:t xml:space="preserve">муниципального образования Щербиновский район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</w:rPr>
        <w:t>на третий квартал 2024 года</w:t>
      </w:r>
    </w:p>
    <w:p>
      <w:pPr>
        <w:pStyle w:val="Normal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муниципального образования Щербиновский район от 11 декабря 2015 года № 551 «Об утверждении методики определения норматива стоимости 1 квадратного метра общей площади жилья по муниципальному образованию Щербиновский район» </w:t>
        <w:br/>
        <w:t>п о с т а н о в л я 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чет норматива стоимости 1 квадратного метра общей площади жилья по муниципальному образованию Щербиновский район на третий квартал 2024 года (приложение № 1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норматив стоимости 1 квадратного метра общей площади жилья по муниципальному образованию Щербиновский район на третий квартал 2024 года в размере 67544 (шестидесяти семи тысяч пятисот сорока четырех) рублей 00 копеек и принять его равным средней расчетной рыночной стоимости (приложение № 2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реднюю расчетную рыночную стоимость 1 квадратного метра общей площади жилья равной нормативу стоимости 1 квадратного метра общей площади жилья по муниципальному образованию Щербиновский райо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муниципальной службы, кадровой политики и делопроизводства администрации муниципального образования Щербиновский район</w:t>
        <w:br/>
        <w:t>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Щербиновский район, начальника финансового управления администрации муниципального образования Щербиновский район Н.Н. Шевченк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полняющий полномочия главы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Щербиновский район                                                                   С.Ю. Дормидон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87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23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  <w:t xml:space="preserve">   </w:t>
              <w:tab/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ербиновский райо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7.05.2024 № 4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РАСЧЕ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норматива стоимости 1 квадратного метра обще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eastAsia="ar-SA"/>
        </w:rPr>
        <w:t xml:space="preserve">площади жилья </w:t>
      </w:r>
      <w:r>
        <w:rPr>
          <w:b/>
          <w:lang w:eastAsia="en-US"/>
        </w:rPr>
        <w:t>по муниципальному образованию</w:t>
      </w:r>
      <w:r>
        <w:rPr>
          <w:b/>
          <w:bCs/>
          <w:lang w:eastAsia="ar-SA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ar-SA"/>
        </w:rPr>
      </w:pPr>
      <w:r>
        <w:rPr>
          <w:b/>
          <w:lang w:eastAsia="en-US"/>
        </w:rPr>
        <w:t>Щербиновский район на третий квартал 2024 года</w:t>
      </w:r>
    </w:p>
    <w:p>
      <w:pPr>
        <w:pStyle w:val="Normal"/>
        <w:autoSpaceDE w:val="false"/>
        <w:ind w:firstLine="709"/>
        <w:jc w:val="both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Расчет </w:t>
      </w:r>
      <w:r>
        <w:rPr>
          <w:rFonts w:eastAsia="Calibri"/>
          <w:bCs/>
          <w:lang w:eastAsia="ar-SA"/>
        </w:rPr>
        <w:t xml:space="preserve">норматива стоимости 1 квадратного метра общей площади жилья </w:t>
      </w:r>
      <w:r>
        <w:rPr>
          <w:rFonts w:eastAsia="Calibri"/>
        </w:rPr>
        <w:t>по муниципальному образованию Щербиновский район определяется по формул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расч. = (Сзн.скв+Сзн.сд)/2 * Кдефл.,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расч. - норматив стоимости 1 квадратного метра общей площади жилья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Кдефл. - коэффициент-дефлятор на период времени от отчетного квартала до планируемого квартала, определяемый на основании ежеквартальных индексов-дефляторов Минэкономразвития Росс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реднее значение стоимости одного квадратного метра общей площади квартиры за отчетный период по муниципальному образованию Щербиновский район определяется по форму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</w:rPr>
        <w:t xml:space="preserve">Сзн.скв = (Пр+Вр+С1) : </w:t>
      </w:r>
      <w:r>
        <w:rPr>
          <w:rFonts w:eastAsia="Calibri"/>
          <w:lang w:val="en-US"/>
        </w:rPr>
        <w:t>n</w:t>
      </w:r>
      <w:r>
        <w:rPr>
          <w:rFonts w:eastAsia="Calibri"/>
        </w:rPr>
        <w:t>,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зн.скв – среднее значение стоимости 1 квадратного метра общей площади квартиры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 – стоимость 1 квадратного метра квартиры на первичном рынке жиль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р – стоимость 1 квадратного метра квартиры на вторичном рынке жиль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1 – стоимость 1 квадратного метра нового строительств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n - количество показателей стоимости, применяемых в расчет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реднее значение стоимости одного квадратного метра общей площади домовладения за отчетный период по муниципальному образованию Щербиновский район определяется по формуле:</w:t>
      </w:r>
    </w:p>
    <w:p>
      <w:pPr>
        <w:pStyle w:val="Normal"/>
        <w:ind w:firstLine="709"/>
        <w:rPr/>
      </w:pPr>
      <w:r>
        <w:rPr>
          <w:rFonts w:eastAsia="Calibri"/>
        </w:rPr>
        <w:t xml:space="preserve">Сзн.сд = (Пр+Вр+С1) : </w:t>
      </w:r>
      <w:r>
        <w:rPr>
          <w:rFonts w:eastAsia="Calibri"/>
          <w:lang w:val="en-US"/>
        </w:rPr>
        <w:t>n</w:t>
      </w:r>
      <w:r>
        <w:rPr>
          <w:rFonts w:eastAsia="Calibri"/>
        </w:rPr>
        <w:t>,</w:t>
      </w:r>
    </w:p>
    <w:p>
      <w:pPr>
        <w:pStyle w:val="Normal"/>
        <w:ind w:firstLine="709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зн.сд – среднее значение стоимости 1 квадратного метра общей площади домовладения за отчетный период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 – стоимость 1 квадратного метра домовладения на первичном рынке жиль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р – стоимость 1 квадратного метра домовладения на вторичном рынке жиль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1 – стоимость 1 квадратного метра нового строительств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n - количество показателей стоимости, применяемых в расчет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За 2 квартал 2024 год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) данных о стоимости 1 квадратного метра квартиры на первичном рынке жилья нет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тоимость 1 квадратного метра квартиры на вторичном рынке жилья составила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(68253,97+68306,01+58984,50+69672,13+62283,74+78260,87+45751,63+ 80898,88+70535,71+59090,91+60937,50+79365,08+64960,63+67763,16)/14= 66790,34 руб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анных о стоимости 1 квадратного метра нового строительства нет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зн.скв = 66790,34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данных о стоимости 1 квадратного метра домовладения на первичном рынке жилья нет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анные о стоимости 1 квадратного метра домовладения на вторичном рынке жилья составил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(66666,67+67307,69+68407,96+54761,90+59649,12+64402,17+58760,68+ 60000,00+60706,40+55645,16+58760,68+73214,29)/12=62356,89 руб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анных о стоимости 1 квадратного метра нового строительства нет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зн.сд = 62356,89 рублей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Коэффициент-дефлятор на 3квартал 2024 года, определенный на основании индексов-дефляторов Минэкономразвития России, равен 1,046.</w:t>
      </w:r>
    </w:p>
    <w:p>
      <w:pPr>
        <w:pStyle w:val="Normal"/>
        <w:autoSpaceDE w:val="false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расч.=(66790,34+62356,89)/2*1,046=67544,00 рублей.</w:t>
      </w:r>
    </w:p>
    <w:p>
      <w:pPr>
        <w:pStyle w:val="Normal"/>
        <w:ind w:firstLine="709"/>
        <w:jc w:val="both"/>
        <w:rPr>
          <w:rFonts w:eastAsia="Calibri"/>
          <w:color w:val="FF0000"/>
          <w:highlight w:val="yellow"/>
        </w:rPr>
      </w:pPr>
      <w:r>
        <w:rPr>
          <w:rFonts w:eastAsia="Calibri"/>
          <w:color w:val="FF0000"/>
          <w:highlight w:val="yellow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 расчете норматива стоимости 1 квадратного метра общей площади жилья по муниципальному образованию Щербиновский район использовались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) данные сайта www.</w:t>
      </w:r>
      <w:hyperlink r:id="rId3" w:tgtFrame="_blank">
        <w:r>
          <w:rPr>
            <w:rStyle w:val="InternetLink"/>
            <w:rFonts w:eastAsia="Calibri"/>
            <w:bCs/>
            <w:color w:val="0000FF"/>
            <w:u w:val="single"/>
          </w:rPr>
          <w:t>avito.ru</w:t>
        </w:r>
      </w:hyperlink>
      <w:r>
        <w:rPr>
          <w:rFonts w:eastAsia="Calibri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тоимость 1 квадратного метра общей площади квартиры на вторичном рынке в муниципальном образовании Щербиновский район за второй квартал 2024 года составляет 68253 (шестьдесят восемь тысяч двести пятьдесят три) рубля 97 копеек; 68306 (шестьдесят восемь тысяч триста шесть) рублей 1 копейка;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58984 (пятьдесят восемь тысяч девятьсот восемьдесят четыре) рубля                 50 копеек; 69672 (шестьдесят девять тысяч шестьсот семьдесят два) рубля                  13 копеек;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79365 (семьдесят девять тысяч триста шестьдесят пять) рублей 8 копеек;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тоимость 1 квадратного метра общей площади домовладения на вторичном рынке в муниципальном образовании Щербиновский район за второй квартал 2024 года составляет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66666 (шестьдесят шесть тысяч шестьсот шестьдесят шесть) рублей 67 копеек; 67307 (шестьдесят семь тысяч триста семь) рублей         69 копеек;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</w:rPr>
        <w:t>68407 (шестьдесят восемь тысяч четыреста семь) рублей 96 копеек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) данные сайта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eysk</w:t>
      </w:r>
      <w:r>
        <w:rPr>
          <w:rFonts w:eastAsia="Calibri"/>
        </w:rPr>
        <w:t>.</w:t>
      </w:r>
      <w:r>
        <w:rPr>
          <w:rFonts w:eastAsia="Calibri"/>
          <w:lang w:val="en-US"/>
        </w:rPr>
        <w:t>etagi</w:t>
      </w:r>
      <w:r>
        <w:rPr>
          <w:rFonts w:eastAsia="Calibri"/>
        </w:rPr>
        <w:t>.</w:t>
      </w:r>
      <w:r>
        <w:rPr>
          <w:rFonts w:eastAsia="Calibri"/>
          <w:lang w:val="en-US"/>
        </w:rPr>
        <w:t>com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тоимость 1 квадратного метра общей площади квартиры на вторичном рынке в муниципальном образовании Щербиновский район за второй квартал 2024 года составляет</w:t>
      </w:r>
      <w:r>
        <w:rPr>
          <w:rFonts w:eastAsia="Calibri"/>
          <w:color w:val="FF0000"/>
        </w:rPr>
        <w:t xml:space="preserve">  </w:t>
      </w:r>
      <w:r>
        <w:rPr>
          <w:rFonts w:eastAsia="Calibri"/>
        </w:rPr>
        <w:t>62283 (шестьдесят две тысячи двести восемьдесят три) рубля 74 копейки; 78260 (семьдесят восемь тысяч двести шестьдесят) рублей  87 копеек; 45751 (сорок пять тысяч семьсот пятьдесят один) рубль 63 копейк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тоимость 1 квадратного метра общей площади домовладения на вторичном рынке в муниципальном образовании Щербиновский район за второй квартал 2024 года составляет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54761 (пятьдесят четыре тысячи семьсот шестьдесят один) рубль 90 копеек; 59649 (пятьдесят девять тысяч шестьсот сорок девять) рублей 12 копеек;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64402 (шестьдесят четыре тысячи четыреста два) рубля                17 копеек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) данные сайта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domclick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тоимость 1 квадратного метра общей площади квартиры на вторичном рынке в муниципальном образовании Щербиновский район за второй квартал 2024 года составляет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80898 (восемьдесят тысяч восемьсот девяносто восемь) рублей 88 копеек; 70535 (семьдесят тысяч пятьсот тридцать пять) рублей         71 копейка; 59090 (пятьдесят девять тысяч девяносто) рублей 91 копейка;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тоимость 1 квадратного метра общей площади домовладения на вторичном рынке в муниципальном образовании Щербиновский район за второй квартал 2024 года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составляет 58760 (пятьдесят восемь тысяч семьсот шестьдесят) рублей 68 копеек; 60000 (шестьдесят тысяч) рублей 00 копеек; 60706 (шестьдесят тысяч семьсот шесть) рублей 40 копеек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) данные сайта www.krasnodar.cian.ru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тоимость 1 квадратного метра общей площади квартиры на вторичном рынке в муниципальном образовании Щербиновский район за второй квартал 2024 года составляет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60937 (шестьдесят тысяч девятьсот тридцать семь) рублей 50 копеек;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64960 (шестьдесят четыре тысячи девятьсот шестьдесят) рублей       63 копейки;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</w:rPr>
        <w:t>67763 (шестьдесят семь тысяч семьсот шестьдесят три) рубля           16 копеек;</w:t>
      </w:r>
    </w:p>
    <w:p>
      <w:pPr>
        <w:pStyle w:val="Normal"/>
        <w:ind w:firstLine="709"/>
        <w:jc w:val="both"/>
        <w:rPr>
          <w:rFonts w:eastAsia="Calibri"/>
          <w:highlight w:val="yellow"/>
        </w:rPr>
      </w:pPr>
      <w:r>
        <w:rPr>
          <w:rFonts w:eastAsia="Calibri"/>
        </w:rPr>
        <w:t>стоимость 1 квадратного метра общей площади домовладения на вторичном рынке в муниципальном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образовании Щербиновский район за второй  квартал 2024 года составляет 55645 (пятьдесят пять тысяч шестьсот сорок пять) рублей 16 копеек;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58760 (пятьдесят восемь тысяч семьсот шестьдесят) рублей            68 копеек;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73214 (семьдесят три тысячи двести четырнадцать) рублей 29 копеек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Таким образом, средняя стоимость 1 квадратного метра общей площади жилья на вторичном рынке в муниципальном образовании Щербиновский район за второй квартал </w:t>
      </w:r>
      <w:bookmarkStart w:id="0" w:name="_GoBack"/>
      <w:bookmarkEnd w:id="0"/>
      <w:r>
        <w:rPr>
          <w:rFonts w:eastAsia="Calibri"/>
        </w:rPr>
        <w:t>2024 года составляет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64573 (шестьдесят четыре тысячи пятьсот семьдесят три) рубля 62 копейки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>Норматив стоимости 1 квадратного метра общей площади жилья по            муниципальному образованию Щербиновский район на третий квартал                2024 года составляет 67544 (шестьдесят семь тысяч пятьсот сорок четыре) рубля 00 копеек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Calibri"/>
          <w:color w:val="FF0000"/>
          <w:highlight w:val="yellow"/>
        </w:rPr>
      </w:pPr>
      <w:r>
        <w:rPr>
          <w:rFonts w:eastAsia="Calibri"/>
          <w:color w:val="FF0000"/>
          <w:highlight w:val="yellow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чальник отдела экономи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муниципального</w:t>
      </w:r>
    </w:p>
    <w:p>
      <w:pPr>
        <w:pStyle w:val="Normal"/>
        <w:rPr/>
      </w:pPr>
      <w:r>
        <w:rPr>
          <w:rFonts w:eastAsia="Calibri"/>
        </w:rPr>
        <w:t>образования Щербиновский район                                                   С.Н. Чернякова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87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27.05.2024 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НОРМАТИВ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 xml:space="preserve">стоимости 1 квадратного метр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lang w:eastAsia="ar-SA"/>
        </w:rPr>
        <w:t xml:space="preserve">общей площади жилья </w:t>
      </w:r>
      <w:r>
        <w:rPr>
          <w:rFonts w:eastAsia="Calibri"/>
          <w:b/>
          <w:lang w:eastAsia="en-US"/>
        </w:rPr>
        <w:t xml:space="preserve">по муниципальному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lang w:eastAsia="en-US"/>
        </w:rPr>
        <w:t xml:space="preserve">образованию Щербиновский район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третий квартал 2024 год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701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сто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дратного метра площади жилья на тре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асч.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сто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дратного метра жилья за второй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зн.с),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- дефлятор на третий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деф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дратного метра жилья на  первичном рынке жи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дратного метра жилья на вторичном рынке жи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дратного метра нов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1)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гр.2*гр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(гр.4 + гр.5+гр.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44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7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7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экономики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>образования Щербиновский район                                                   С.Н. Черняков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vit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2:00Z</dcterms:created>
  <dc:creator>Щербиновский район</dc:creator>
  <dc:description/>
  <cp:keywords/>
  <dc:language>en-US</dc:language>
  <cp:lastModifiedBy>shaparelena</cp:lastModifiedBy>
  <cp:lastPrinted>2024-05-28T13:06:00Z</cp:lastPrinted>
  <dcterms:modified xsi:type="dcterms:W3CDTF">2024-05-29T07:22:00Z</dcterms:modified>
  <cp:revision>68</cp:revision>
  <dc:subject/>
  <dc:title>Об установлении тарифов на услуги, оказываемые</dc:title>
</cp:coreProperties>
</file>