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Arial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color w:val="333333"/>
                <w:sz w:val="28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</w:rPr>
            </w:pPr>
            <w:r>
              <w:rPr>
                <w:rFonts w:cs="Cambria" w:ascii="Cambria" w:hAnsi="Cambria"/>
                <w:i/>
                <w:iCs/>
                <w:color w:val="333333"/>
              </w:rPr>
              <w:t>ЩЕРБИНОВСКИЙ РАЙОН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color w:val="333333"/>
                <w:spacing w:val="20"/>
                <w:sz w:val="32"/>
              </w:rPr>
            </w:pPr>
            <w:r>
              <w:rPr>
                <w:b/>
                <w:bCs/>
                <w:color w:val="333333"/>
                <w:spacing w:val="20"/>
                <w:sz w:val="3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от 27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rFonts w:eastAsia="Calibri" w:cs="Calibri"/>
                <w:b/>
                <w:bCs/>
                <w:color w:val="333333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4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Щербиновский район от 26 октября 2023 года № 1034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образования Щербиновский район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Управление муниципальными финансами муниципального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разования Щербиновский район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              от 7 июля 2014 года № 341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 </w:t>
      </w:r>
      <w:r>
        <w:rPr>
          <w:rFonts w:cs="Times New Roman" w:ascii="Times New Roman" w:hAnsi="Times New Roman"/>
          <w:spacing w:val="-6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         № 1034 «Об утверждении муниципальной программы муниципального образования Щербиновский район «Управление муниципальными финансами муниципального образования Щербиновский район»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84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7.05.2024 № 4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Щербино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от 26 октября 2023 года № 10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Щербиновский район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финансам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рб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Щербиновский район «Управление муниципальными финансами муниципального образования Щербинов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</w:t>
      </w:r>
      <w:r>
        <w:rPr/>
        <w:t>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Объемы бюджетных ас</w:t>
              <w:softHyphen/>
              <w:t>сигнований муниципальной программы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ий объем финансирования на реализацию мероприятий муниципальной программы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770 146,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из средств бюджета муниципального образования Щербиновский район (далее – местный бюджет)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 770 146,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24 год – 27 073 546,01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25 год – 14 403 300,00 рублей;</w:t>
            </w:r>
          </w:p>
          <w:p>
            <w:pPr>
              <w:pStyle w:val="Normal"/>
              <w:spacing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14 293 300,0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бле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8151" w:leader="none"/>
              </w:tabs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из местного бюджета.</w:t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униципальной программы на 2024-2026 годы составляет 55 770 146 (пятьдесят пять миллионов семьсот семьдесят тысяч сто сорок шесть) рублей 01 копейка. Финансирование основных мероприятий муниципальной программы приведены в таблице:</w:t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right"/>
        <w:rPr/>
      </w:pPr>
      <w:r>
        <w:rPr/>
        <w:t>Таблиц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701"/>
        <w:gridCol w:w="992"/>
        <w:gridCol w:w="1418"/>
        <w:gridCol w:w="1701"/>
        <w:gridCol w:w="1275"/>
      </w:tblGrid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лей: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7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-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701"/>
        <w:gridCol w:w="992"/>
        <w:gridCol w:w="1418"/>
        <w:gridCol w:w="1701"/>
        <w:gridCol w:w="1275"/>
      </w:tblGrid>
      <w:tr>
        <w:trPr>
          <w:tblHeader w:val="true"/>
          <w:trHeight w:val="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беспечение деятельности финансового управления администрации муниципального образования Щерб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6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 5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1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Информатизация деятельности органов местного самоуправления (отраслевых (функциональных) органов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 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9 8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9 8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муниципальным долгом муниципального образования Щерб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4 «Поддержка устойчивого исполнения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54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3 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73 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70 1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70 1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определении объемов финансирования муниципальной программы за основу взяты расчетные данные на 2024-2026 годы, составленные организаторами мероприятий с учетом индексов – дефлятор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ложение № 2 к муниципальной программе муниципального образования Щербиновский район «Управление муниципальными финансами муниципального образования Щербиновский район» 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8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652"/>
        <w:gridCol w:w="5534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и финансами муниципального образования Щербино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993"/>
        <w:gridCol w:w="1417"/>
        <w:gridCol w:w="1276"/>
        <w:gridCol w:w="1276"/>
        <w:gridCol w:w="1417"/>
        <w:gridCol w:w="1418"/>
        <w:gridCol w:w="269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исполнитель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993"/>
        <w:gridCol w:w="1417"/>
        <w:gridCol w:w="1276"/>
        <w:gridCol w:w="1276"/>
        <w:gridCol w:w="1417"/>
        <w:gridCol w:w="1418"/>
        <w:gridCol w:w="2693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финансового управления администрации муниципального образования Щербин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финансового управления администрации муниципального образования Щербиновский район (оплата труда, оплата услуг по содержанию имущества, канцелярия, прочие работы, услуг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Щербиновский район (далее - финансовое управление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1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1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Информатизация деятельности органов местного самоуправления (отраслевых (функциональных) органов)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 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ровождение, обновление программных комплексов для организации исполнения местного бюджета и формирования бюджетной и бухгалтерской отчетности, консолидированной отчетност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9 8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9 8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ное мероприятие № 3 «Управление муниципальным долгом муниципального образования Щерби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центных платежей по муниципальным долговым обязательствам исходя из сумм фактически используемых бюджетных кредитов и кредитов кредитных организац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ное мероприятие № 4 «Поддержка устойчивого исполнения бюджетов сельских поселений»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межбюджетных трансфертов для обеспечения устойчивого исполнения бюджетов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аций на выравнивание бюджетной обеспеченности сельских посел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бюджетной обеспеченности поселений Щербиновского района путем выравнивания исходя из уровня расчетной бюджетной обеспеч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ых межбюджетных трансфертов на поддержку мер по обеспечению сбалансированности бюджетов сельских посел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3 4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3 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70 1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70 1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*Денежные обязательства получателей средств местного бюджета, не исполненные в 2023 году в связи с отсутствием возможности финансового обеспечения.                                                                                                                           »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ового управления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Щербиновский район,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отраслев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75" w:leader="none"/>
          <w:tab w:val="left" w:pos="1440" w:leader="none"/>
        </w:tabs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я и доходов бюджета</w:t>
        <w:tab/>
        <w:tab/>
        <w:tab/>
        <w:tab/>
        <w:tab/>
        <w:tab/>
        <w:tab/>
        <w:tab/>
        <w:tab/>
        <w:tab/>
        <w:tab/>
        <w:tab/>
        <w:t xml:space="preserve">        С.И. Курил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pacing w:val="20"/>
      <w:sz w:val="25"/>
      <w:szCs w:val="25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414pt">
    <w:name w:val="Основной текст (4)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cs="Times New Roman"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ascii="Courier New" w:hAnsi="Courier New" w:cs="Courier New"/>
      <w:i/>
      <w:iCs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Calibri" w:hAnsi="Calibri" w:cs="Calibri"/>
      <w:b/>
      <w:bCs/>
      <w:spacing w:val="20"/>
      <w:sz w:val="18"/>
      <w:szCs w:val="18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10pt">
    <w:name w:val="Основной текст (6) + 10 pt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0pt">
    <w:name w:val="Основной текст (6) + Интервал 0 pt"/>
    <w:qFormat/>
    <w:rPr>
      <w:rFonts w:ascii="Calibri" w:hAnsi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Calibri" w:hAnsi="Calibri" w:cs="Calibri"/>
      <w:b/>
      <w:bCs/>
      <w:i/>
      <w:iCs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pacing w:val="20"/>
      <w:sz w:val="10"/>
      <w:szCs w:val="10"/>
      <w:shd w:fill="FFFFFF" w:val="clear"/>
    </w:rPr>
  </w:style>
  <w:style w:type="character" w:styleId="7Calibri">
    <w:name w:val="Основной текст (7) + Calibri"/>
    <w:qFormat/>
    <w:rPr>
      <w:rFonts w:ascii="Calibri" w:hAnsi="Calibri" w:cs="Calibri"/>
      <w:i/>
      <w:iCs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Calibri1">
    <w:name w:val="Основной текст (7) + Calibri1"/>
    <w:qFormat/>
    <w:rPr>
      <w:rFonts w:ascii="Calibri" w:hAnsi="Calibri" w:cs="Calibri"/>
      <w:i/>
      <w:iCs/>
      <w:strike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Calibri" w:hAnsi="Calibri" w:cs="Calibri"/>
      <w:i/>
      <w:iCs/>
      <w:spacing w:val="40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i/>
      <w:iCs/>
      <w:spacing w:val="40"/>
      <w:sz w:val="23"/>
      <w:szCs w:val="23"/>
      <w:shd w:fill="FFFFFF" w:val="clear"/>
    </w:rPr>
  </w:style>
  <w:style w:type="character" w:styleId="101">
    <w:name w:val="Основной текст (10)"/>
    <w:qFormat/>
    <w:rPr>
      <w:rFonts w:ascii="Calibri" w:hAnsi="Calibri" w:cs="Calibri"/>
      <w:i/>
      <w:iCs/>
      <w:strike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4"/>
      <w:shd w:fill="FFFFFF" w:val="clear"/>
      <w:vertAlign w:val="baseline"/>
      <w:lang w:val="en-US"/>
    </w:rPr>
  </w:style>
  <w:style w:type="character" w:styleId="80pt">
    <w:name w:val="Основной текст (8) + Интервал 0 pt"/>
    <w:qFormat/>
    <w:rPr>
      <w:rFonts w:ascii="Calibri" w:hAnsi="Calibri" w:cs="Calibri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8Candara">
    <w:name w:val="Основной текст (8) + Candara"/>
    <w:qFormat/>
    <w:rPr>
      <w:rFonts w:ascii="Candara" w:hAnsi="Candara" w:cs="Candara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spacing w:val="10"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6">
    <w:name w:val="Основной текст + 11 pt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4">
    <w:name w:val="Основной текст + 11 pt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cs="Times New Roman"/>
      <w:shd w:fill="FFFFFF" w:val="clear"/>
    </w:rPr>
  </w:style>
  <w:style w:type="character" w:styleId="122">
    <w:name w:val="Основной текст (1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hd w:fill="FFFFFF" w:val="clear"/>
    </w:rPr>
  </w:style>
  <w:style w:type="character" w:styleId="123">
    <w:name w:val="Основной текст (12)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21">
    <w:name w:val="Основной текст (1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0"/>
      <w:ind w:hanging="9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760"/>
      <w:jc w:val="both"/>
    </w:pPr>
    <w:rPr>
      <w:rFonts w:ascii="Times New Roman" w:hAnsi="Times New Roman" w:cs="Times New Roman"/>
      <w:spacing w:val="20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firstLine="820"/>
      <w:jc w:val="both"/>
    </w:pPr>
    <w:rPr>
      <w:b/>
      <w:bCs/>
      <w:spacing w:val="20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20"/>
      <w:sz w:val="10"/>
      <w:szCs w:val="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i/>
      <w:iCs/>
      <w:spacing w:val="4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ind w:firstLine="8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i/>
      <w:iCs/>
      <w:spacing w:val="40"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firstLine="800"/>
      <w:jc w:val="both"/>
    </w:pPr>
    <w:rPr>
      <w:rFonts w:ascii="Times New Roman" w:hAnsi="Times New Roman" w:cs="Times New Roman"/>
      <w:spacing w:val="10"/>
      <w:sz w:val="27"/>
      <w:szCs w:val="27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74" w:before="0" w:after="0"/>
      <w:ind w:hanging="6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2">
    <w:name w:val="Основной текст (13)1"/>
    <w:basedOn w:val="Normal"/>
    <w:qFormat/>
    <w:pPr>
      <w:widowControl w:val="false"/>
      <w:shd w:fill="FFFFFF" w:val="clear"/>
      <w:spacing w:lineRule="exact" w:line="274" w:before="0" w:after="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7:00Z</dcterms:created>
  <dc:creator>Порядина</dc:creator>
  <dc:description/>
  <cp:keywords/>
  <dc:language>en-US</dc:language>
  <cp:lastModifiedBy>shaparelena</cp:lastModifiedBy>
  <cp:lastPrinted>2024-05-08T13:37:00Z</cp:lastPrinted>
  <dcterms:modified xsi:type="dcterms:W3CDTF">2024-05-29T07:34:00Z</dcterms:modified>
  <cp:revision>4</cp:revision>
  <dc:subject/>
  <dc:title>О внесении изменения в постановление администрации муниципального образования Щербиновский район от 30 октября 2014 года № 559</dc:title>
</cp:coreProperties>
</file>