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27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42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 октября 2023 года № 1035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униципального образования Щерби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раслевых (функциональных) орган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вязи  с необходимостью  корректировки  мероприятий  муниципальной программы  муниципального  образования  Щербиновский  район  «Обеспечение  деятельности  органов местного</w:t>
      </w:r>
      <w:r>
        <w:rPr/>
        <w:t xml:space="preserve"> </w:t>
      </w:r>
      <w:r>
        <w:rPr>
          <w:sz w:val="28"/>
          <w:szCs w:val="28"/>
        </w:rPr>
        <w:t>самоуправления и отраслевых (функциональных) органов администрации  муниципального образования  Щербиновский район»,  эффективного  и рационального использования средств бюджета муниципального  образования Щербиновский район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вносимые в постановление администрации муниципального образования Щербиновский район 26 октября 2023 года № 1035  «Об утверждении муниципальной программы муниципального образования Щербиновский район «Обеспечение деятельности органов местного самоуправления и отраслевых (функциональных) органов администрации муниципального образования Щербиновский район» (прилагаю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Щербиновский район                                                                   </w:t>
      </w:r>
      <w:r>
        <w:rPr>
          <w:sz w:val="28"/>
        </w:rPr>
        <w:t>С.Ю. Дормидонт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80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7.05.2024 № 42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eastAsia="ar-SA"/>
        </w:rPr>
        <w:t xml:space="preserve">26 октября 2023 года № 1035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ого образования Щербин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еятельности органов местного самоуправления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ых (функциональных) органов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паспорте муниципальной программы муниципального образования Щербиновский район «Обеспечение деятельности органов местного самоуправления и отраслевых (функциональных) органов администрации муниципального образования Щербиновский район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дел  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униципального образования Щербиновский район – 115 662 007,55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4 676 907,55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 664 600,00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 320 500,00 рублей.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 раздел 3 «Обоснование ресурсного обеспечения муниципальной программы»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Финансирование муниципальной программы осуществляется за счет средств бюджета муниципального образования Щербиновский район. Общий объем финансирования муниципальной программы на 2024-2026 годы составляет </w:t>
      </w:r>
      <w:r>
        <w:rPr>
          <w:sz w:val="28"/>
          <w:szCs w:val="28"/>
        </w:rPr>
        <w:t>115 662 007 (сто пятнадцать миллионов шестьсот шестьдесят две тысячи семь) рублей 55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85"/>
        <w:gridCol w:w="1843"/>
        <w:gridCol w:w="1842"/>
        <w:gridCol w:w="1853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финансирования всего, руб.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sz w:val="27"/>
                <w:szCs w:val="27"/>
                <w:lang w:eastAsia="ar-SA"/>
              </w:rPr>
              <w:t xml:space="preserve"> за счет средств </w:t>
            </w:r>
            <w:r>
              <w:rPr>
                <w:sz w:val="27"/>
                <w:szCs w:val="27"/>
              </w:rPr>
              <w:t xml:space="preserve">бюджет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 Щербиновский район: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</w:t>
            </w:r>
          </w:p>
          <w:p>
            <w:pPr>
              <w:pStyle w:val="Normal"/>
              <w:overflowPunct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15 662 00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44 676 907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 664 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 320 500,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7"/>
                <w:szCs w:val="27"/>
              </w:rPr>
              <w:t>Основное мероприятие № 1 «Обеспечение деятельности по ведению бухгалтерского уч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 81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71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123 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3 982 200,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7"/>
                <w:szCs w:val="27"/>
              </w:rPr>
              <w:t>Основное мероприятие № 2 «Обеспечение хозяйственного и транспортного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 842 40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962 907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541 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338 3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определении объемов финансирования муниципальной программы за основу взяты данные о фактических затратах мероприятий предыдущих лет, замечания и предложения по оптимизации расходов, сметы и расчеты на     2024 – 2026 годы, составленные организаторами мероприятий с учетом индексов-дефляторов.»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2. Приложения № 2, 3 к муниципальной программе муниципального образования Щербиновский район «Обеспечение деятельности органов местного самоуправления и отраслевых (функциональных) органов администрации муниципального образования Щербиновский район» изложить в следующей 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228"/>
        <w:gridCol w:w="848"/>
        <w:gridCol w:w="236"/>
      </w:tblGrid>
      <w:tr>
        <w:trPr>
          <w:trHeight w:val="3046" w:hRule="atLeast"/>
        </w:trPr>
        <w:tc>
          <w:tcPr>
            <w:tcW w:w="7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/>
            </w:pPr>
            <w:r>
              <w:rPr>
                <w:caps/>
                <w:sz w:val="28"/>
                <w:szCs w:val="28"/>
              </w:rPr>
              <w:t>«Приложение</w:t>
            </w:r>
            <w:r>
              <w:rPr>
                <w:sz w:val="28"/>
                <w:szCs w:val="28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орган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и отраслевых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нкцион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Щербин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5" w:right="-1524" w:hanging="0"/>
              <w:jc w:val="center"/>
              <w:outlineLvl w:val="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5" w:right="-1524" w:hanging="0"/>
              <w:jc w:val="center"/>
              <w:outlineLvl w:val="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widowControl w:val="false"/>
        <w:overflowPunct w:val="false"/>
        <w:autoSpaceDE w:val="false"/>
        <w:ind w:hanging="1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«Обеспечение деятельности органов местного самоуправления и отраслевых (функциональных) </w:t>
      </w:r>
    </w:p>
    <w:p>
      <w:pPr>
        <w:pStyle w:val="Normal"/>
        <w:widowControl w:val="false"/>
        <w:overflowPunct w:val="false"/>
        <w:autoSpaceDE w:val="false"/>
        <w:ind w:hanging="1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рганов администрации муниципального образования Щербиновский район»</w:t>
      </w:r>
    </w:p>
    <w:p>
      <w:pPr>
        <w:pStyle w:val="Normal"/>
        <w:widowControl w:val="false"/>
        <w:overflowPunct w:val="false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507"/>
        <w:gridCol w:w="1115"/>
        <w:gridCol w:w="1600"/>
        <w:gridCol w:w="1673"/>
        <w:gridCol w:w="1115"/>
        <w:gridCol w:w="1535"/>
        <w:gridCol w:w="1396"/>
        <w:gridCol w:w="1813"/>
        <w:gridCol w:w="1955"/>
        <w:gridCol w:w="171"/>
      </w:tblGrid>
      <w:tr>
        <w:trPr>
          <w:trHeight w:val="10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 муниципальной программы, исполнитель мероприятия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1 «Обеспечение деятельности по ведению бухгалтерского учета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 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3 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14 123 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ыплата заработной платы, оплата коммунальных платежей, услуг почтовой связи, обслуживание компьтерной техники, доступ к компьтерным программам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 муниципального образования Щербиновский район, МКУ «ЦМБ»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 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 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Финансовое обеспечение деятельности муниципального казенного учреждения муниципального образования Щербиновский район «Централизованная межотраслевая бухгалтер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 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3 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14 123 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 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 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2 «Обеспечение хозяйственного и транспортного обслуживания»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62 907,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62 907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лата заработной платы, оплата коммунальных платежей, оплата налогов, ГСМ, обслуживание транспортных средст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Щербиновский район, МБУ «ХЭС» 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1 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1 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8 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8 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Финансовое обеспечение деятельности муниципального бюджетного учреждения «Хозяйственно- эксплуатационная служба» муниципального образования Щербиновский район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70 987,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70 987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муниципального задания МБУ «ХЭС» МОЩР на 100 %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Щербиновский район, МБУ «ХЭС»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1 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1 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8 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8 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№ 2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«Осуществление капитального и текущего ремонтов»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3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«Осуществление муниципальными учреждениями мероприятий по обеспечению пожарной безопас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2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замена элементов питания в датчиках пожарной сигнализации, услуги по охране объекта с применением системы централизованного наблюд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Щербиновский район, МБУ «ХЭС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, 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76 907,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76 907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64 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64 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20 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20 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15 662 007 (сто пятнадцать миллионов шестьсот шестьдесят две тысячи семь) рублей 55 копеек.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9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pacing w:val="-4"/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78815</wp:posOffset>
                </wp:positionV>
                <wp:extent cx="3507740" cy="2376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4"/>
                            </w:tblGrid>
                            <w:tr>
                              <w:trPr/>
                              <w:tc>
                                <w:tcPr>
                                  <w:tcW w:w="5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right="-108" w:hanging="0"/>
                                    <w:outlineLvl w:val="1"/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880" w:right="-108" w:hanging="0"/>
                                    <w:jc w:val="center"/>
                                    <w:outlineLvl w:val="1"/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880" w:right="-108" w:hanging="0"/>
                                    <w:jc w:val="center"/>
                                    <w:outlineLvl w:val="1"/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880" w:right="-108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  <w:t>«Приложение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880" w:right="-108" w:hanging="0"/>
                                    <w:jc w:val="center"/>
                                    <w:outlineLvl w:val="1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  <w:lang w:eastAsia="ar-SA"/>
                                    </w:rPr>
                                    <w:t xml:space="preserve">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880" w:right="-108" w:hanging="0"/>
                                    <w:jc w:val="center"/>
                                    <w:outlineLvl w:val="1"/>
                                    <w:rPr>
                                      <w:bCs/>
                                      <w:sz w:val="27"/>
                                      <w:szCs w:val="27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  <w:lang w:eastAsia="ar-SA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80" w:right="-10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  <w:lang w:eastAsia="ar-SA"/>
                                    </w:rPr>
                                    <w:t>Щербин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0" w:right="-108" w:hanging="108"/>
                                    <w:jc w:val="center"/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  <w:t xml:space="preserve">«Обеспечение деятельности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0" w:right="-108" w:hanging="108"/>
                                    <w:jc w:val="center"/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  <w:t xml:space="preserve">местного самоуправления и отраслев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0" w:right="-108" w:hanging="108"/>
                                    <w:jc w:val="center"/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  <w:t xml:space="preserve">(функциональных)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0" w:right="-108" w:hanging="108"/>
                                    <w:jc w:val="center"/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  <w:t>администраци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0"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  <w:t>образования Щербиновский район»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87.15pt;mso-wrap-distance-left:9pt;mso-wrap-distance-right:0pt;mso-wrap-distance-top:0pt;mso-wrap-distance-bottom:0pt;margin-top:-53.45pt;mso-position-vertical-relative:text;margin-left:4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4"/>
                      </w:tblGrid>
                      <w:tr>
                        <w:trPr/>
                        <w:tc>
                          <w:tcPr>
                            <w:tcW w:w="55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ind w:right="-108" w:hanging="0"/>
                              <w:outlineLvl w:val="1"/>
                              <w:rPr>
                                <w:cap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ap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880" w:right="-108" w:hanging="0"/>
                              <w:jc w:val="center"/>
                              <w:outlineLvl w:val="1"/>
                              <w:rPr>
                                <w:cap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ap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880" w:right="-108" w:hanging="0"/>
                              <w:jc w:val="center"/>
                              <w:outlineLvl w:val="1"/>
                              <w:rPr>
                                <w:cap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ap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880" w:right="-108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7"/>
                                <w:szCs w:val="27"/>
                              </w:rPr>
                              <w:t>«Приложение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880" w:right="-108" w:hanging="0"/>
                              <w:jc w:val="center"/>
                              <w:outlineLvl w:val="1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eastAsia="ar-SA"/>
                              </w:rPr>
                              <w:t xml:space="preserve">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880" w:right="-108" w:hanging="0"/>
                              <w:jc w:val="center"/>
                              <w:outlineLvl w:val="1"/>
                              <w:rPr>
                                <w:bCs/>
                                <w:sz w:val="27"/>
                                <w:szCs w:val="27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eastAsia="ar-SA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80" w:right="-10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eastAsia="ar-SA"/>
                              </w:rPr>
                              <w:t>Щербин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0" w:right="-108" w:hanging="108"/>
                              <w:jc w:val="center"/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  <w:t xml:space="preserve">«Обеспечение деятельности орган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0" w:right="-108" w:hanging="108"/>
                              <w:jc w:val="center"/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  <w:t xml:space="preserve">местного самоуправления и отраслев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0" w:right="-108" w:hanging="108"/>
                              <w:jc w:val="center"/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  <w:t xml:space="preserve">(функциональных) орган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0" w:right="-108" w:hanging="108"/>
                              <w:jc w:val="center"/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  <w:t>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0"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  <w:t>образования Щербиновский район»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РОГНОЗ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bCs/>
          <w:sz w:val="27"/>
          <w:szCs w:val="27"/>
          <w:lang w:eastAsia="ar-SA"/>
        </w:rPr>
        <w:t xml:space="preserve">муниципальными бюджетными учреждениями </w:t>
      </w:r>
      <w:r>
        <w:rPr>
          <w:b/>
          <w:sz w:val="27"/>
          <w:szCs w:val="27"/>
          <w:lang w:eastAsia="ar-SA"/>
        </w:rPr>
        <w:t>муниципального образования Щербиновский район</w:t>
      </w: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в сфере реализации муниципальной программы муниципального образования Щербиновский район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hanging="108"/>
        <w:jc w:val="center"/>
        <w:rPr>
          <w:b/>
          <w:b/>
          <w:spacing w:val="-4"/>
          <w:sz w:val="27"/>
          <w:szCs w:val="27"/>
          <w:lang w:eastAsia="ar-SA"/>
        </w:rPr>
      </w:pPr>
      <w:r>
        <w:rPr>
          <w:b/>
          <w:spacing w:val="-4"/>
          <w:sz w:val="27"/>
          <w:szCs w:val="27"/>
          <w:lang w:eastAsia="ar-SA"/>
        </w:rPr>
        <w:t xml:space="preserve">«Обеспечение деятельности органов местного самоуправления и отраслевых (функциональных) органов </w:t>
      </w:r>
    </w:p>
    <w:p>
      <w:pPr>
        <w:pStyle w:val="Normal"/>
        <w:widowControl w:val="false"/>
        <w:autoSpaceDE w:val="false"/>
        <w:ind w:hanging="108"/>
        <w:jc w:val="center"/>
        <w:rPr>
          <w:b/>
          <w:b/>
          <w:spacing w:val="-4"/>
          <w:sz w:val="27"/>
          <w:szCs w:val="27"/>
          <w:lang w:eastAsia="ar-SA"/>
        </w:rPr>
      </w:pPr>
      <w:r>
        <w:rPr>
          <w:b/>
          <w:spacing w:val="-4"/>
          <w:sz w:val="27"/>
          <w:szCs w:val="27"/>
          <w:lang w:eastAsia="ar-SA"/>
        </w:rPr>
        <w:t>администрации муниципального образования Щербиновский район»</w:t>
      </w:r>
    </w:p>
    <w:p>
      <w:pPr>
        <w:pStyle w:val="Normal"/>
        <w:widowControl w:val="false"/>
        <w:ind w:right="-739" w:hanging="0"/>
        <w:jc w:val="right"/>
        <w:rPr/>
      </w:pPr>
      <w:r>
        <w:rPr/>
        <w:t xml:space="preserve"> </w:t>
      </w:r>
    </w:p>
    <w:tbl>
      <w:tblPr>
        <w:tblW w:w="515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0"/>
        <w:gridCol w:w="1122"/>
        <w:gridCol w:w="982"/>
        <w:gridCol w:w="984"/>
        <w:gridCol w:w="979"/>
        <w:gridCol w:w="1684"/>
        <w:gridCol w:w="1821"/>
        <w:gridCol w:w="1685"/>
      </w:tblGrid>
      <w:tr>
        <w:trPr/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именование услуги (работы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показателя объема (качества) услуги  (работы), подпрограммы (ведомственной целевой программы)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качества) услуги  (работы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асходы бюджета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разования Щербиновский район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казание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и (работы), рублей</w:t>
            </w:r>
          </w:p>
        </w:tc>
      </w:tr>
      <w:tr>
        <w:trPr/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измер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</w:t>
            </w:r>
          </w:p>
        </w:tc>
      </w:tr>
      <w:tr>
        <w:trPr>
          <w:cantSplit w:val="true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Содержание (эксплуатация) имущества, находящегося в государственной (муниципальной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казатель качества услуги (работы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Содержание объектов недвижимого имущества в надлежащем санитарном состоянии, бесперебойное  тепло -, водо-, энергоснабж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обоснованных жал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у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казатель объема услуги (работы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Эксплуатируемая площадь административных зд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ыс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1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12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Эксплуатируемая площадь других видов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ыс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Организация и осуществление транспортного обслуживания должностных лиц, государственных органов и государств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казатель качества услуги (работы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обоснованных жал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дорожно-транспортных происшествий с участием автотранспорта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Показатель объема услуги (работы): 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Ф,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Машино-часы работы автомоби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2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2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ТОГО субсидия </w:t>
            </w:r>
            <w:r>
              <w:rPr>
                <w:bCs/>
                <w:sz w:val="26"/>
                <w:szCs w:val="26"/>
                <w:lang w:eastAsia="ar-SA"/>
              </w:rPr>
              <w:t>на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оказание муниципальных услуг (выполнение рабо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27 870 987,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1 541 2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1 338 300,00</w:t>
            </w:r>
          </w:p>
        </w:tc>
      </w:tr>
    </w:tbl>
    <w:p>
      <w:pPr>
        <w:pStyle w:val="Normal"/>
        <w:widowControl w:val="false"/>
        <w:ind w:right="-739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>»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Щербиновский район,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-142" w:right="-825" w:hanging="0"/>
        <w:rPr>
          <w:sz w:val="26"/>
          <w:szCs w:val="26"/>
        </w:rPr>
      </w:pPr>
      <w:r>
        <w:rPr>
          <w:sz w:val="26"/>
          <w:szCs w:val="26"/>
        </w:rPr>
        <w:t>образования Щербиновский район                                                                                                                                                     Н.Н. Шевченк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sz w:val="20"/>
      <w:szCs w:val="20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31">
    <w:name w:val="Body Text 31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bidi="hi-IN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3:00Z</dcterms:created>
  <dc:creator>Рабочая станция</dc:creator>
  <dc:description/>
  <cp:keywords/>
  <dc:language>en-US</dc:language>
  <cp:lastModifiedBy>shaparelena</cp:lastModifiedBy>
  <cp:lastPrinted>2023-01-13T15:14:00Z</cp:lastPrinted>
  <dcterms:modified xsi:type="dcterms:W3CDTF">2024-05-29T07:38:00Z</dcterms:modified>
  <cp:revision>43</cp:revision>
  <dc:subject/>
  <dc:title>                                                                                                                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