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bookmarkStart w:id="0" w:name="sub_10"/>
            <w:bookmarkEnd w:id="0"/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uto" w:line="276" w:before="200" w:after="0"/>
              <w:ind w:hanging="0"/>
              <w:jc w:val="left"/>
              <w:outlineLvl w:val="3"/>
              <w:rPr>
                <w:rFonts w:ascii="Cambria" w:hAnsi="Cambria" w:cs="Times New Roman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widowControl/>
              <w:autoSpaceDE w:val="true"/>
              <w:spacing w:lineRule="auto" w:line="276" w:before="12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>от 27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>42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Щербиновский район от 26 октября 2023 года № 104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 утверждении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Щербиновский райо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звитие образования в муниципальном образ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Щербиновский район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администрации муниципального образования Щербиновский район», в целях уточнения расходования средств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рби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муниципальном образовании Щербиновский район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изменения, вносимые в постановление администрации муниципального образования Щербиновский район от 26 октября 2023 года        № 1041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  <w:tab/>
        <w:tab/>
        <w:tab/>
        <w:tab/>
        <w:tab/>
        <w:tab/>
        <w:tab/>
        <w:t xml:space="preserve"> С.Ю. Дормидо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24 № 4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widowControl/>
        <w:overflowPunct w:val="false"/>
        <w:ind w:left="108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октября 2023 года № 1041 «Об утверждении </w:t>
      </w:r>
    </w:p>
    <w:p>
      <w:pPr>
        <w:pStyle w:val="Normal"/>
        <w:widowControl/>
        <w:overflowPunct w:val="false"/>
        <w:ind w:left="1080" w:right="8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Щербиновский район «Развитие образования в муниципальном образовании Щербиновский район» 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Щербиновский район «Развитие образования в муниципальном образовании Щербиновский район»:</w:t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муниципальной программы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Российской Федерации (далее – федеральный бюджет),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Краснодарского края (далее -  краевой бюджет) и средств бюджета муниципального образования Щербиновский район (далее - местный бюджет) составляет: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6 026 740,45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7 561 940,45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7 022 500,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1 442 3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762 700,0 рублей, в том числе на: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920 9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999 0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842 8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5 857 900,0 рублей, в том числе н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0 293 700,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6 131 2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79 433 0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 406 140,45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2 347 340,45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5 892 3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7 166 5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внебюджетных источников –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рублей, в том числе: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рублей.</w:t>
            </w:r>
          </w:p>
        </w:tc>
      </w:tr>
    </w:tbl>
    <w:p>
      <w:pPr>
        <w:pStyle w:val="Normal"/>
        <w:overflowPunct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3. Обоснование ресурсного обеспеч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/>
        <w:t>Прогнозируемый объем финансирования мероприятий муниципальной программы из средств федерального, краевого и местного бюджета составляет 2 186 026 740 (два миллиарда сто восемьдесят шесть миллионов двадцать шесть тысяч семьсот сорок) рублей 45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7 561 9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20 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 293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 347 34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7 0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99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6 131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89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 44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842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 43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 16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1 «Развитие дошкольного образования детей» составит 743 238 011 (семьсот сорок три милли</w:t>
      </w:r>
      <w:r>
        <w:rPr/>
        <w:t>она двести тридцать восемь тысяч одиннадцать) рублей 65 копеек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9 867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9 607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0 260 6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6 5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0 265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 28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6 81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0 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 6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2</w:t>
      </w:r>
      <w:r>
        <w:rPr/>
        <w:t xml:space="preserve"> «Развитие общего образования детей» составит 1 267 288 594 (один миллиард двести шестьдесят семь миллионов двести восемьдесят восемь тысяч пятьсот девяносто четыре) рубля 4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 100 5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920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 72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 456 0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 20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99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 876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33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98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84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 29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83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3 «Развитие допол</w:t>
      </w:r>
      <w:r>
        <w:rPr/>
        <w:t>нительного образования детей» составит 81 664 248 (восемьдесят один миллион шестьсот шестьдесят четыре тысячи двести сорок восемь) рублей 4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1701"/>
        <w:gridCol w:w="1985"/>
        <w:gridCol w:w="1417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515 24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9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918 8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973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35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17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53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4 «Мероприятия по обеспечению организационных вопросов для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составит 93 835 886 (девяносто три миллиона восемьсот тридцать пять тысяч восемьсот восемьдесят шесть) рублей 0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078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6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711 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 28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69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91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46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6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09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, составленные координатором муниципальной программы с учетом индексов-дефляторов.</w:t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подлежат уточнению на очередной финансовый год.</w:t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средства выделяются из местного бюджета, в том числе и на условиях софинансирования средств, выделяемых из краевого бюджетов в соответствии с порядками предоставления субсидий.</w:t>
      </w:r>
    </w:p>
    <w:p>
      <w:pPr>
        <w:pStyle w:val="Normal"/>
        <w:widowControl/>
        <w:overflowPunct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редств краевого бюджета бюджету муниципального образования Щербиновский район осуществляется в соответствии с Федеральным законом от 29 декабря 2012 года № 273-ФЗ «Об образовании в Российской Федерации», законами Краснодарского края от 16 июля 2013 года № 2770-КЗ   «Об образовании в Краснодарском крае», от 20 декабря 2023 года № 5053-КЗ «О бюджете Краснодарского края на 2024 год и на плановый период 2025 и 2026 годов»,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3 марта 2010 года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государственной программой Краснодарского края «Развитие образования», утвержденной постановлением главы администрации (губернатора) Краснодарского края от 5 октября 2015 года № 939, государственной программой Краснодарского края «Обеспечение безопасности населения», утвержденной постановлением главы администрации (губернатора) Краснодарского края от 16 ноября 2015 года № 103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Краснодарского края «Развитие общественной инфраструктуры», утвержденной постановлением главы администрации (губернатора) Краснодарского края от 30 ноября 2021 года № 857 «Об утверждении государственной программы Краснодарского края «Развитие общественной инфраструктуры» и о внесении изменения в постановление главы администрации (губернатора) Краснодарского края от 1 июля 2013 года № 685 «Об утверждении перечня государственных программ Краснодарского края»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ложения № 2, 3 к муниципальной программе «Развитие образования в муниципальном образовании Щербиновский район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blHeader w:val="true"/>
          <w:trHeight w:val="600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муниципальн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Я ОБРАЗОВАНИЯ ВМУНИЦИПАЛЬНОМ ОБРАЗОВАНИИ ЩЕРБИНОВСКИЙ РАЙОН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посредственный результат реализ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"/>
        <w:ind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№ 1 «Развитие дошкольного образова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9 867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79 6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0 260 6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36 5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0 26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 2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6 8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90 11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 69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43 238 0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49 9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93 246 0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Финансовое обеспечение муниципальных дошко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39 647 1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68 4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1 226 0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финансово обеспечены  дошкольные 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униципального образования Щербиновский район (далее - управление образования) – участник муниципальной программы,  управление образования - исполнитель 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 2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 1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4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 91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 56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8 556 2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0 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 967 7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8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8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0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0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 полномочий по обеспечению  выплаты компенсации части родительской платы за присмотр и уход за детьми,  посещающими организации, реализующие общеобразовательную 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выплаты компенсации части  родительской платы за присмотр и уход за деть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ьные мероприят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инженерно-технической защищенности  дошкольные 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99 15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99 1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в  дошкольных 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57 95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57 9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6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48 4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48 4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750 7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750 7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7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7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помощ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м бюджетам для реш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 значимых вопро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, благоустройство территории, материально-техническое обеспечение деятель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№ 2 «Развитие общего образования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1 100 5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92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4 7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21 456 0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6 2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90 87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0 3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9 98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84 29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0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67 288 5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 76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9 8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62 626 3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обще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3 165 0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1 6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61 529 754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обще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 88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5 4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 44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0 03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6 48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54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9 080 1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3 5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 524 0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льготным питанием учащихся из многодетных семей 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льготным питанием учащиеся из многодетных семей в 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1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1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8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8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 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 4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 4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ьные мероприятия»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16 735 9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2 9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3 800 9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8 87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4 93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 94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7 8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6 48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 34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73 442 4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54 35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9 084 1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2"/>
                <w:szCs w:val="22"/>
              </w:rPr>
              <w:t>2.4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обретены мобильные автогородки, оснащены кабинеты по безопасности дорожного движения, приобретены световозращающие приспособления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2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5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инженерно-технической защищенности обще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1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3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ремонтов помещений, зданий, сооружений муниципальных образовательных организаций, включая капитальный ремонт спортивных залов, в том числе помещений при них, других помещений физкультурно-спортивного назначения, физкультурно-оздоровительных комплексов, благоустройство территорий, прилегающих к зданиям и сооружениям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о проведению капитальных ремонтов помещений, зданий, сооружений в общеобразовательных организациях, включая капитальный ремонт спортивных залов, в том числе помещений при них, других помещений физкультурно-спортивного назначения, физкультурно-оздоровительных комплексов, благоустройство территорий, прилегающих к зданиям и сооружениям муниципальных образовательных организаций на условиях софинансирования в рамках государственной  программы Краснодарского края «Развитие образования» (2024 год - МБОУ СОШ №5 ст. Старощербинов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 год - МБОУ СОШ №13 пос. Щербиновск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710 7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710 7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4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0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бесплатным горячим питанием обучающиеся, получающие начальное общее образование в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5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1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7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3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 1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25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2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5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, за исключением мероприятий, предусмотренных пунктами 1.3 и 1.13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ремонты и переоснащение пищевых блоков  общеобразовательных организаций (2024 год  - МБОУ СОШ №1 ст. Старощербиновская, МБОУ СОШ №8 с. Николае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6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(за исключением мероприятия, предусмотренного пунктом 2.15.1 государственной  программы Краснодарского края «Развитие образования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6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8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ы бесплатным горячим питанием обучающиеся с ограниченными возможностями здоровья в  общеобразовательных организац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8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5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3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7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ащены 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защиты и берегоукре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ительство, реконструкция  (в том числе реконструкция объектов незавершенного строительства), техническое перевооружение, приобретение объектов спортивной инфраструктуры общеобразовательных организаций (2024 год - МБОУ СОШ №3 ст. Старощербиновск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 587 7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 587 7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общеобразовательных организаций, в том числе проведены ремонты кабинетов для "Точки роста" (2024 год - "Точка роста" планируется в МБОУ СОШ №8 с. Николаевка, МБОУ СОШ №11 с. Шабельс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 754 9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 754 9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97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97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97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97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6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ы социальной поддержки  обучающихся и педагогических работников, в части 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4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а компенсация удорожания стоимости питания  педагогическим работникам и обучающимся, и обеспечены молоком обучающиеся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7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 безопас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72 9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72 9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486 3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486 3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8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2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лачено ежемесячное денежное вознаграждение за классное руководство педагогическим работникам 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8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 76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 76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9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бесплатным двухразовым питанием дети-инвалиды (инвалиды), не являющиеся обучающимися с ограниченными возможностями здоровья, получающие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0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лачена заработная плата советникам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платным одноразовым горячим питанием обучающихся из семей лиц, направленных для обеспечения выполнения задач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9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9 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ы бесплатным одноразовым горячим питанием обучающиеся в общеобразовательных организациях из семей лиц, направленных д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ия выполнения задач в ходе специ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родной Республики, Луганской Народ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, Запорожской области и Херсо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9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9 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 № 3 «Развитие дополнительного  образования детей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1 515 2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 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9 918 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 97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 3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 1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 5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1 664 2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8 802 6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организаций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921 8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921 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муниципальные организации дополнительного образова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2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2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 552 7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 552 7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в организациях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8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8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социальные сертификаты в рамках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8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8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 № 6 «Дополнительная помощ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м бюджетам для решения социально значимых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,, благоустройство территории, материально-техническое обеспечение деятельности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 № 4 «Мероприятия по обеспечению организационных вопросов для реализации  муниципальной программы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5 07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 3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0 711 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9 2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 3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 9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9 4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 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 0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3 835 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3 1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0 731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управления образования администрации муниципального  образования  Щерби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4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43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о  управление образования 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0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09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09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 казенных 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 1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91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 муниципальные казенные учрежде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1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8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2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9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6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8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 76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в области образования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25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25 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535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535 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истемы воспитания, обеспечивающей формирование гражданской идентичности,  организация, проведение и участие во всероссийских, краевых и муниципальных 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7 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учащихся, педагогов в социально значимых  мероприятиях, организация и проведение всероссийских,  краевых и муниципа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63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63 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2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проведение муниципальных, региональных и всероссийских интеллектуальных и творческих мероприятий для одаренн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 эффективности участия школьников в интеллектуальных мероприятиях  различного уровня. Выявление способных, талантливых детей, реализации индивидуаль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й образовательной траектории.  Поощрение лучших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3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одаренных  детей и педагогов в интеллектуальных и творческих мероприятиях  зонального, регионального и всероссийского уро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 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учащихся и педагогов в мероприятиях зонального, регионального и  всероссийск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1 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1 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4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истемы  моральной поддержки работников образования муниципального образования Щербиновский район путем организации, проведения и участия в конкурсах профессионального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5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, проведение и участие в краевых, зональных и районных туристических, спортивных соревнованиях, приобретение спортивного и туристического инвент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спортивного мастерства учащимися образовательных  организа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6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, проведение и участие в социально-значимых мероприятиях военно-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военно-патриотического воспитания у подрастающего поко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7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медицинского сопровождения при  проведении социально-значимых мероприятий самоуправления)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медицинского  сопровождения при проведении социально-значимых мероприятий отраслевого (функционального) органа местного самоуправ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8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рсы повышения квалификации муниципальных тьютор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я квалификации муниципальных тью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ально-техническое обеспечение пунктов проведения экзаменов для государственной  итоговой аттестации по образовательным про-граммам основного общего и  сред-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Информатизация деятельности отраслевого (функционального) органа местного самоуправле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плата услуг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47 561 9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 92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70 29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62 347 34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67 0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76 1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5 89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71 44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79 4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7 1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 186 026 7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4 76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 525 85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15 406 14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600" w:hRule="atLeast"/>
        </w:trPr>
        <w:tc>
          <w:tcPr>
            <w:tcW w:w="5138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в муниципальн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ых заданий на оказание муниципальных </w:t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(выполнение работ) муниципальными организациями муниципального образования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в сфере реализации муниципальной программы муниципального образования </w:t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«Развитие образования в муниципальном образовании Щербинов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9"/>
        <w:gridCol w:w="738"/>
        <w:gridCol w:w="73"/>
        <w:gridCol w:w="625"/>
        <w:gridCol w:w="176"/>
        <w:gridCol w:w="47"/>
        <w:gridCol w:w="959"/>
        <w:gridCol w:w="32"/>
        <w:gridCol w:w="1265"/>
        <w:gridCol w:w="23"/>
        <w:gridCol w:w="2247"/>
        <w:gridCol w:w="20"/>
        <w:gridCol w:w="33"/>
        <w:gridCol w:w="2232"/>
        <w:gridCol w:w="2157"/>
        <w:gridCol w:w="6"/>
      </w:tblGrid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ачества)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(ведом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рограммы)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ачества) услуги (рабо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ния Щербиновски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, рублей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мотр и уход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блюдение рациона питания детей в образовательной организации выполнение натуральных нор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ущено по болезни одним ребенк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воспитанников, удовлетворенных качеством предоставляемой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обоснованных жалоб родителей (законных представителей) воспитанников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Развитие дошко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867 811,6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554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816 2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 «</w:t>
            </w:r>
            <w:r>
              <w:rPr>
                <w:rFonts w:cs="Times New Roman" w:ascii="Times New Roman" w:hAnsi="Times New Roman"/>
              </w:rPr>
              <w:t>Финансовое обеспечение муниципальных дошко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647 108,7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434 8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474 3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2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2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4 8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5 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3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1. «</w:t>
            </w:r>
            <w:r>
              <w:rPr>
                <w:rFonts w:cs="Times New Roman" w:ascii="Times New Roman" w:hAnsi="Times New Roman"/>
              </w:rPr>
              <w:t xml:space="preserve">Участие в профилактике терроризма в части обеспечения инженерно-технической защищенности муниципальных образовательных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8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 157,7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7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100,00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</w:t>
            </w:r>
            <w:r>
              <w:rPr>
                <w:rFonts w:cs="Times New Roman" w:ascii="Times New Roman" w:hAnsi="Times New Roman"/>
              </w:rPr>
              <w:t xml:space="preserve">Повышение уровня пожарной безопасности муниципальных образовательных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8 445,18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2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 200,00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№ 7 </w:t>
            </w:r>
            <w:r>
              <w:rPr>
                <w:rFonts w:cs="Times New Roman" w:ascii="Times New Roman" w:hAnsi="Times New Roman"/>
                <w:bCs/>
                <w:sz w:val="22"/>
              </w:rPr>
              <w:t>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средне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дополнительных общеобразовательных программ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го учреждения кад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ение обучающихся фондом учеб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бразовательных программ в полном объем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ответствие качества знаний требованиям государственного образовательного стандарта по результатам государственной (итоговой аттестаци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обучающихся, удовлетворенных качеством представляемой муниципальной услуги.</w:t>
            </w:r>
          </w:p>
        </w:tc>
      </w:tr>
      <w:tr>
        <w:trPr>
          <w:trHeight w:val="30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№ 2 «Развитие обще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100 594,4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206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981 900,00</w:t>
            </w:r>
          </w:p>
        </w:tc>
      </w:tr>
      <w:tr>
        <w:trPr>
          <w:trHeight w:val="8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роприятие № 1 «</w:t>
            </w:r>
            <w:r>
              <w:rPr>
                <w:rFonts w:cs="Times New Roman" w:ascii="Times New Roman" w:hAnsi="Times New Roman"/>
                <w:sz w:val="22"/>
              </w:rPr>
              <w:t>Финансовое обеспечение муниципальных обще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165 054,2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883 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31 500,00</w:t>
            </w:r>
          </w:p>
        </w:tc>
      </w:tr>
      <w:tr>
        <w:trPr>
          <w:trHeight w:val="40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роприятие № 2 «</w:t>
            </w:r>
            <w:r>
              <w:rPr>
                <w:rFonts w:cs="Times New Roman" w:ascii="Times New Roman" w:hAnsi="Times New Roman"/>
                <w:sz w:val="22"/>
              </w:rPr>
              <w:t>Осуществление отдельных государственных полномочий государственных полномочий по обеспечению льготным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7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4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200,00</w:t>
            </w:r>
          </w:p>
        </w:tc>
      </w:tr>
      <w:tr>
        <w:trPr>
          <w:trHeight w:val="27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3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8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5 2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1 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1. «</w:t>
            </w:r>
            <w:r>
              <w:rPr>
                <w:rFonts w:cs="Times New Roman" w:ascii="Times New Roman" w:hAnsi="Times New Roman"/>
              </w:rPr>
              <w:t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орожного движ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0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4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2. «</w:t>
            </w:r>
            <w:r>
              <w:rPr>
                <w:rFonts w:cs="Times New Roman" w:ascii="Times New Roman" w:hAnsi="Times New Roman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359,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3. «</w:t>
            </w:r>
            <w:r>
              <w:rPr>
                <w:rFonts w:cs="Times New Roman" w:ascii="Times New Roman" w:hAnsi="Times New Roman"/>
              </w:rPr>
              <w:t xml:space="preserve">Мероприятия для организации и проведения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88 7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помещений, зданий, сооружений муниципальных образовательны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й, включая капитальный ремонт спортивных залов, в том числе помещений при них, других помещений физкультурно-спортивного назначения, физкультурно-оздоровительных комплексов, благоустройство территорий, прилегающих к зданиям и сооружениям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4. «</w:t>
            </w: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47 6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3 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7 8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5.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, за исключением мероприятий, предусмотренных пунктами 1.3 и 1.13 государственной программы Краснодарского края «Развитие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6. «</w:t>
            </w:r>
            <w:r>
              <w:rPr>
                <w:rFonts w:cs="Times New Roman" w:ascii="Times New Roman" w:hAnsi="Times New Roman"/>
              </w:rPr>
              <w:t xml:space="preserve">Организация и обеспечение бесплатным горячим питанием обучающихся с ограниченными возможностями здоровья в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9 7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 4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3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х общеобразовательных организациях (за исключением мероприятия, предусмотренно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нктом 2.15.1 государственной  программы Краснодарского края «Развитие образования»)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7. «</w:t>
            </w: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2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8 4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ы и берегоукрепления"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85 128,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5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7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</w:t>
            </w:r>
            <w:r>
              <w:rPr>
                <w:rFonts w:cs="Times New Roman" w:ascii="Times New Roman" w:hAnsi="Times New Roman"/>
              </w:rPr>
              <w:t>Меры социальной поддержки обучающихся и педагогических, работников, в части 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7 8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 1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7 «</w:t>
            </w: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2 942,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3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8 «</w:t>
            </w: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0 9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99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2 8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9 «</w:t>
            </w:r>
            <w:r>
              <w:rPr>
                <w:rFonts w:cs="Times New Roman" w:ascii="Times New Roman" w:hAnsi="Times New Roman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4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0 «</w:t>
            </w: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3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9 3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1 «</w:t>
            </w:r>
            <w:r>
              <w:rPr>
                <w:rFonts w:cs="Times New Roman" w:ascii="Times New Roman" w:hAnsi="Times New Roman"/>
              </w:rPr>
              <w:t xml:space="preserve"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-платным одноразовым горячим питанием обучающихся из семей лиц, направленных для обеспечения выполнения задач в ходе специ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й Республики, Луганской Народ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и, Запорожской области и Херсонской обла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511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2 «</w:t>
            </w:r>
            <w:r>
              <w:rPr>
                <w:rFonts w:cs="Times New Roman" w:ascii="Times New Roman" w:hAnsi="Times New Roman"/>
              </w:rPr>
              <w:t xml:space="preserve"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на двухразовое горячее питание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</w:tr>
      <w:tr>
        <w:trPr>
          <w:trHeight w:val="124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воспитанник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онтингента обучающихся в течение учебного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воспитанников, удовлетворенных качеством предоставляемой муниципальной услуги</w:t>
            </w:r>
          </w:p>
        </w:tc>
      </w:tr>
      <w:tr>
        <w:trPr>
          <w:trHeight w:val="98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Развитие дополнительного образования дете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15 248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73 9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75 1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 «</w:t>
            </w:r>
            <w:r>
              <w:rPr>
                <w:rFonts w:cs="Times New Roman" w:ascii="Times New Roman" w:hAnsi="Times New Roman"/>
              </w:rPr>
              <w:t>Финансовое обеспечение муниципальных организаций дополните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1 848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27 8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3 1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2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-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4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2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№ 3 «Мероприятия для организации и проведения капитальных и текущих ремонтов муниципальных образовательных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 «</w:t>
            </w: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00,00</w:t>
            </w:r>
          </w:p>
        </w:tc>
      </w:tr>
      <w:tr>
        <w:trPr>
          <w:trHeight w:val="11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5 2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134" w:leader="none"/>
        </w:tabs>
        <w:ind w:right="-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О.А. Гур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0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77">
    <w:name w:val="отступ таблица"/>
    <w:basedOn w:val="Normal"/>
    <w:qFormat/>
    <w:pPr>
      <w:widowControl/>
      <w:autoSpaceDE w:val="true"/>
      <w:spacing w:lineRule="auto" w:line="12"/>
      <w:ind w:hanging="0"/>
      <w:jc w:val="left"/>
    </w:pPr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0:00Z</dcterms:created>
  <dc:creator>НПП "Гарант-Сервис"</dc:creator>
  <dc:description>Документ экспортирован из системы ГАРАНТ</dc:description>
  <cp:keywords/>
  <dc:language>en-US</dc:language>
  <cp:lastModifiedBy>shaparelena</cp:lastModifiedBy>
  <cp:lastPrinted>2023-12-04T10:27:00Z</cp:lastPrinted>
  <dcterms:modified xsi:type="dcterms:W3CDTF">2024-05-29T07:42:00Z</dcterms:modified>
  <cp:revision>129</cp:revision>
  <dc:subject/>
  <dc:title>Постановление главы администрации (губернатора) Краснодарского края</dc:title>
</cp:coreProperties>
</file>