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cs="Times New Roman"/>
                <w:b/>
                <w:b/>
                <w:bCs/>
                <w:sz w:val="2"/>
                <w:szCs w:val="22"/>
              </w:rPr>
            </w:pPr>
            <w:bookmarkStart w:id="0" w:name="sub_10"/>
            <w:bookmarkEnd w:id="0"/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3740" cy="9029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cs="Times New Roman"/>
                <w:b/>
                <w:b/>
                <w:bCs/>
                <w:sz w:val="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cs="Times New Roman"/>
                <w:b/>
                <w:b/>
                <w:bCs/>
                <w:sz w:val="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cs="Times New Roman"/>
                <w:b/>
                <w:b/>
                <w:bCs/>
                <w:sz w:val="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cs="Times New Roman"/>
                <w:b/>
                <w:b/>
                <w:bCs/>
                <w:sz w:val="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cs="Times New Roman"/>
                <w:b/>
                <w:b/>
                <w:bCs/>
                <w:sz w:val="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cs="Times New Roman"/>
                <w:b/>
                <w:b/>
                <w:bCs/>
                <w:sz w:val="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cs="Times New Roman"/>
                <w:b/>
                <w:b/>
                <w:bCs/>
                <w:sz w:val="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cs="Times New Roman"/>
                <w:b/>
                <w:b/>
                <w:bCs/>
                <w:sz w:val="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pacing w:lineRule="auto" w:line="276" w:before="200" w:after="0"/>
              <w:ind w:hanging="0"/>
              <w:jc w:val="left"/>
              <w:outlineLvl w:val="3"/>
              <w:rPr>
                <w:rFonts w:ascii="Cambria" w:hAnsi="Cambria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mbria" w:hAnsi="Cambria"/>
                <w:i/>
                <w:iCs/>
                <w:sz w:val="22"/>
                <w:szCs w:val="22"/>
              </w:rPr>
              <w:t>ЩЕРБИНОВСКИЙ РАЙОН</w:t>
            </w:r>
          </w:p>
          <w:p>
            <w:pPr>
              <w:pStyle w:val="Normal"/>
              <w:widowControl/>
              <w:autoSpaceDE w:val="true"/>
              <w:spacing w:lineRule="auto" w:line="276" w:before="120" w:after="200"/>
              <w:ind w:hanging="0"/>
              <w:jc w:val="center"/>
              <w:rPr>
                <w:rFonts w:ascii="Calibri" w:hAnsi="Calibri" w:cs="Times New Roman"/>
                <w:b/>
                <w:b/>
                <w:bCs/>
                <w:spacing w:val="20"/>
                <w:sz w:val="3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pacing w:val="20"/>
                <w:sz w:val="32"/>
                <w:szCs w:val="22"/>
              </w:rPr>
              <w:t>ПОСТАНОВЛЕНИЕ</w:t>
            </w:r>
          </w:p>
        </w:tc>
      </w:tr>
      <w:tr>
        <w:trPr>
          <w:trHeight w:val="1505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2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"/>
                <w:szCs w:val="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ЩЕРБИНОВСКИЙ РАЙОН</w:t>
            </w:r>
          </w:p>
          <w:p>
            <w:pPr>
              <w:pStyle w:val="Normal"/>
              <w:widowControl/>
              <w:autoSpaceDE w:val="true"/>
              <w:spacing w:before="120" w:after="0"/>
              <w:ind w:hanging="0"/>
              <w:jc w:val="center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от 25.06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48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t>ст-ца Старощербиновская</w:t>
            </w:r>
          </w:p>
        </w:tc>
      </w:tr>
    </w:tbl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</w:rPr>
        <w:t>О внесении изменений в постановлени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и муниципального образова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t>Щербиновский район от 26 октября 2023 года № 1041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«Об утверждении муниципальной программы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образования Щербиновский район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Развитие образования в муниципальном образовани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Щербиновский район»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Щербиновский район, постановлением администрации муниципального образования Щербиновский район от 7 июля 2014 года № 341 «О порядке принятия решения о разработке, формирования, реализации и оценки эффективности реализации муниципальных программ администрации муниципального образования Щербиновский район», в целях уточнения расходования средств в рамках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Щерби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«Развитие образования в муниципальном образовании Щербиновский район» </w:t>
      </w:r>
      <w:r>
        <w:rPr>
          <w:rFonts w:cs="Times New Roman" w:ascii="Times New Roman" w:hAnsi="Times New Roman"/>
          <w:spacing w:val="60"/>
          <w:sz w:val="28"/>
          <w:szCs w:val="28"/>
        </w:rPr>
        <w:t>постановля</w:t>
      </w:r>
      <w:r>
        <w:rPr>
          <w:rFonts w:cs="Times New Roman" w:ascii="Times New Roman" w:hAnsi="Times New Roman"/>
          <w:sz w:val="28"/>
          <w:szCs w:val="28"/>
        </w:rPr>
        <w:t>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Утвердить изменения, вносимые в постановление администрации муниципального образования Щербиновский район от 26 октября 2023 года        № 1041 «Об утверждении муниципальной программы муниципального образования Щербиновский район «Развитие образования в муниципальном образовании Щербино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(прилагаютс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тделу по взаимодействию с органами местного самоуправления администрации муниципального образования Щербиновский район (Терещенко) разместить настоящее постановление на официальном сайте администрации муниципального образования Щербиновский райо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Отделу муниципальной службы, кадровой политики и делопроизводства администрации муниципального образования Щербиновский район          (Гусева) опубликовать настоящее постановление в периодическом печатном издании «Информационный бюллетень органов местного самоуправления муниципального образования Щербиновский район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ий район</w:t>
        <w:tab/>
        <w:tab/>
        <w:tab/>
        <w:tab/>
        <w:tab/>
        <w:tab/>
        <w:tab/>
        <w:t xml:space="preserve"> С.Ю. Дормидонто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иновский район </w:t>
            </w:r>
          </w:p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6.2024 № 48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false"/>
        <w:ind w:hanging="0"/>
        <w:jc w:val="lef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overflowPunct w:val="false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overflowPunct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осимые в постановление администрации </w:t>
      </w:r>
    </w:p>
    <w:p>
      <w:pPr>
        <w:pStyle w:val="Normal"/>
        <w:widowControl/>
        <w:overflowPunct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Щербиновский район </w:t>
      </w:r>
    </w:p>
    <w:p>
      <w:pPr>
        <w:pStyle w:val="Normal"/>
        <w:widowControl/>
        <w:overflowPunct w:val="false"/>
        <w:ind w:left="1080" w:right="8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6 октября 2023 года № 1041 «Об утверждении </w:t>
      </w:r>
    </w:p>
    <w:p>
      <w:pPr>
        <w:pStyle w:val="Normal"/>
        <w:widowControl/>
        <w:overflowPunct w:val="false"/>
        <w:ind w:left="1080" w:right="8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муниципального образования Щербиновский район «Развитие образования в муниципальном образовании Щербиновский район» </w:t>
      </w:r>
    </w:p>
    <w:p>
      <w:pPr>
        <w:pStyle w:val="Normal"/>
        <w:widowControl/>
        <w:overflowPunct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overflowPunct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widowControl/>
        <w:overflowPunct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муниципального образования Щербиновский район «Развитие образования в муниципальном образовании Щербиновский район»:</w:t>
      </w:r>
    </w:p>
    <w:p>
      <w:pPr>
        <w:pStyle w:val="Normal"/>
        <w:widowControl/>
        <w:overflowPunct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озицию «Объемы бюджетных ассигнований муниципальной программы» изложить в следующей редакции:</w:t>
      </w:r>
    </w:p>
    <w:p>
      <w:pPr>
        <w:pStyle w:val="Normal"/>
        <w:widowControl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0"/>
        <w:gridCol w:w="5245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overflowPunct w:val="false"/>
              <w:ind w:right="-30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</w:t>
            </w:r>
          </w:p>
          <w:p>
            <w:pPr>
              <w:pStyle w:val="Normal"/>
              <w:widowControl/>
              <w:overflowPunct w:val="false"/>
              <w:ind w:right="-30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игнований </w:t>
            </w:r>
          </w:p>
          <w:p>
            <w:pPr>
              <w:pStyle w:val="Normal"/>
              <w:widowControl/>
              <w:overflowPunct w:val="false"/>
              <w:ind w:right="-30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муниципальной программы и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 бюджета Российской Федерации (далее – федеральный бюджет), и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 бюджета Краснодарского края (далее -  краевой бюджет) и средств бюджета муниципального образования Щербиновский район (далее - местный бюджет) составляет: 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89 318 878,69 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50 854 078,69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67 022 500,0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71 442 300,0 рублей.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федерального бюджета – 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762 700,0 рублей, в том числе на: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 920 900,0 рублей;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 999 000,0 рублей;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4 842 800,0 рублей.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краевого бюджета –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25 857 900,0 рублей, в том числе н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70 293 700,0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76 131 200,0 рублей;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79 433 000,0 рублей.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-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 698 278,69 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65 639 478,69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75 892 300,0 рублей;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77 166 500,0 рублей.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внебюджетных источников – 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рублей, в том числе: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рублей.</w:t>
            </w:r>
          </w:p>
        </w:tc>
      </w:tr>
    </w:tbl>
    <w:p>
      <w:pPr>
        <w:pStyle w:val="Normal"/>
        <w:overflowPunct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раздел 3 «Обоснование ресурсного обеспечения муниципальной программы» изложить в следующей редакции:</w:t>
      </w:r>
    </w:p>
    <w:p>
      <w:pPr>
        <w:pStyle w:val="Normal"/>
        <w:widowControl/>
        <w:overflowPunct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3. Обоснование ресурсного обеспечения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widowControl/>
        <w:overflowPunct w:val="false"/>
        <w:ind w:firstLine="709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/>
        <w:overflowPunct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ъем финансирования мероприятий муниципальной программы из средств федерального, краевого и местного бюджета составляет 2 189 318 878 (два миллиарда сто восемьдесят девять миллионов триста восем</w:t>
      </w:r>
      <w:r>
        <w:rPr/>
        <w:t>надцать тысяч восемьсот семьдесят восемь) рублей 69 копеек, в том числ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701"/>
        <w:gridCol w:w="1985"/>
        <w:gridCol w:w="1842"/>
        <w:gridCol w:w="1134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widowControl/>
              <w:overflowPunct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, руб.</w:t>
            </w:r>
          </w:p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 854 07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920 9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0 293 7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5 639 47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7 02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 999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6 131 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 892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1 442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 842 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9 433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7 166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</w:tbl>
    <w:p>
      <w:pPr>
        <w:pStyle w:val="Normal"/>
        <w:widowControl/>
        <w:overflowPunct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</w:t>
      </w:r>
      <w:r>
        <w:rPr>
          <w:rFonts w:cs="Times New Roman" w:ascii="Times New Roman" w:hAnsi="Times New Roman"/>
          <w:sz w:val="30"/>
          <w:szCs w:val="28"/>
        </w:rPr>
        <w:t>основ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№ 1 «Развитие дошкольного образования детей» составит 744 977 660 (семьсот сорок четыре миллиона девятьсот семьдесят семь тысяч шестьсот шестьдесят) рублей 57 копеек в том числе:</w:t>
      </w:r>
    </w:p>
    <w:p>
      <w:pPr>
        <w:pStyle w:val="Normal"/>
        <w:widowControl/>
        <w:overflowPunct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843"/>
        <w:gridCol w:w="1985"/>
        <w:gridCol w:w="1842"/>
        <w:gridCol w:w="1134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widowControl/>
              <w:overflowPunct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, руб.</w:t>
            </w:r>
          </w:p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61 607 460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79 607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82 000 26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36 55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80 265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6 288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46 816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90 119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6 696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,00</w:t>
            </w:r>
          </w:p>
        </w:tc>
      </w:tr>
    </w:tbl>
    <w:p>
      <w:pPr>
        <w:pStyle w:val="Normal"/>
        <w:widowControl/>
        <w:overflowPunct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основного мероприятия № 2</w:t>
      </w:r>
      <w:r>
        <w:rPr/>
        <w:t xml:space="preserve"> «Развитие общего образования детей» составит 1 267 126 493 (один миллиард двести шестьдесят семь миллионов сто двадцать шесть тысяч четыреста девяносто три) рубля 72 копейки, в том числ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843"/>
        <w:gridCol w:w="1985"/>
        <w:gridCol w:w="1842"/>
        <w:gridCol w:w="1134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widowControl/>
              <w:overflowPunct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, руб.</w:t>
            </w:r>
          </w:p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0 938 493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 920 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4 723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 293 99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6 206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 999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0 876 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 330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9 981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 842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4 299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 839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</w:tbl>
    <w:p>
      <w:pPr>
        <w:pStyle w:val="Normal"/>
        <w:widowControl/>
        <w:overflowPunct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основного мероприятия № 3 «Развитие допол</w:t>
      </w:r>
      <w:r>
        <w:rPr/>
        <w:t>нительного образования детей» составит 82 814 718 (восемьдесят два миллиона восемьсот четырнадцать тысяч семьсот восемнадцать) рублей 40 копеек, в том числ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842"/>
        <w:gridCol w:w="1701"/>
        <w:gridCol w:w="1985"/>
        <w:gridCol w:w="1417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widowControl/>
              <w:overflowPunct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, руб.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 665 718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96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 069 31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 973 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0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 353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 175 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4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 530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</w:tbl>
    <w:p>
      <w:pPr>
        <w:pStyle w:val="Normal"/>
        <w:widowControl/>
        <w:overflowPunct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основного мероприятия № 4 «Мероприятия по обеспечению организационных вопросов для реализации муниципальной программ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/>
        <w:t>составит 94 400 006 (девяносто четыре миллиона четыреста тысяч шесть) рублей 00 копеек, в том числ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843"/>
        <w:gridCol w:w="1985"/>
        <w:gridCol w:w="1842"/>
        <w:gridCol w:w="1134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Год</w:t>
            </w:r>
          </w:p>
          <w:p>
            <w:pPr>
              <w:pStyle w:val="Normal"/>
              <w:widowControl/>
              <w:overflowPunct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сего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 разрезе источников финансирования, руб.</w:t>
            </w:r>
          </w:p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Федеральный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бюджет</w:t>
            </w:r>
          </w:p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раевой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бюджет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естный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бюджет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небюджетные источники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 642 4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366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 275 9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 288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 369 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 919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 469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369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 099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</w:tbl>
    <w:p>
      <w:pPr>
        <w:pStyle w:val="Normal"/>
        <w:widowControl/>
        <w:overflowPunct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объемов финансирования муниципальной программы за основу взяты данные о фактических затратах мероприятий предыдущих лет, замечания и предложения по оптимизации расходов, сметы и расчеты, составленные координатором муниципальной программы с учетом индексов-дефляторов.</w:t>
      </w:r>
    </w:p>
    <w:p>
      <w:pPr>
        <w:pStyle w:val="Normal"/>
        <w:widowControl/>
        <w:overflowPunct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подлежат уточнению на очередной финансовый год.</w:t>
      </w:r>
    </w:p>
    <w:p>
      <w:pPr>
        <w:pStyle w:val="Normal"/>
        <w:widowControl/>
        <w:overflowPunct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муниципальной программы средства выделяются из местного бюджета, в том числе и на условиях софинансирования средств, выделяемых из краевого бюджетов в соответствии с порядками предоставления субсидий.</w:t>
      </w:r>
    </w:p>
    <w:p>
      <w:pPr>
        <w:pStyle w:val="Normal"/>
        <w:widowControl/>
        <w:overflowPunct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редств краевого бюджета бюджету муниципального образования Щербиновский район осуществляется в соответствии с Федеральным законом от 29 декабря 2012 года № 273-ФЗ «Об образовании в Российской Федерации», законами Краснодарского края от 16 июля 2013 года № 2770-КЗ   «Об образовании в Краснодарском крае», от 20 декабря 2023 года № 5053-КЗ «О бюджете Краснодарского края на 2024 год и на плановый период 2025 и 2026 годов», от 15 декабря 2004 года № 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 от 3 марта 2010 года № 1911-КЗ «О наделении органов местного самоуправления муниципальных образований Краснодарского края государственными полномочиями в области образования», государственной программой Краснодарского края «Развитие образования», утвержденной постановлением главы администрации (губернатора) Краснодарского края от 5 октября 2015 года № 939, государственной программой Краснодарского края «Обеспечение безопасности населения», утвержденной постановлением главы администрации (губернатора) Краснодарского края от 16 ноября 2015 года № 1039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программы Краснодарского края «Развитие общественной инфраструктуры», утвержденной постановлением главы администрации (губернатора) Краснодарского края от 30 ноября 2021 года № 857 «Об утверждении государственной программы Краснодарского края «Развитие общественной инфраструктуры» и о внесении изменения в постановление главы администрации (губернатора) Краснодарского края от 1 июля 2013 года № 685 «Об утверждении перечня государственных программ Краснодарского края».»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00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Приложения № 2,3 к муниципальной программе «Развитие образования в муниципальном образовании Щербиновский район» изложить в следующей ре</w:t>
      </w:r>
      <w:r>
        <w:rPr/>
        <w:t>дакции:</w:t>
      </w:r>
    </w:p>
    <w:tbl>
      <w:tblPr>
        <w:tblW w:w="5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</w:tblGrid>
      <w:tr>
        <w:trPr>
          <w:tblHeader w:val="true"/>
          <w:trHeight w:val="600" w:hRule="atLeast"/>
        </w:trPr>
        <w:tc>
          <w:tcPr>
            <w:tcW w:w="51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иновский район «Развит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в муниципальном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и Щербиновский район»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right="1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17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Я ОБРАЗОВАНИЯ ВМУНИЦИПАЛЬНОМ ОБРАЗОВАНИИ ЩЕРБИНОВСКИЙ РАЙОН»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134"/>
        <w:gridCol w:w="1701"/>
        <w:gridCol w:w="1701"/>
        <w:gridCol w:w="1843"/>
        <w:gridCol w:w="1701"/>
        <w:gridCol w:w="1134"/>
        <w:gridCol w:w="1418"/>
        <w:gridCol w:w="1134"/>
      </w:tblGrid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ъем финансирования,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посредственный результат реализаци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астник муниципальной программы, исполнитель мероприятия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деральны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аево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12"/>
        <w:ind w:hanging="0"/>
        <w:jc w:val="lef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134"/>
        <w:gridCol w:w="1701"/>
        <w:gridCol w:w="1701"/>
        <w:gridCol w:w="1843"/>
        <w:gridCol w:w="1701"/>
        <w:gridCol w:w="1134"/>
        <w:gridCol w:w="1418"/>
        <w:gridCol w:w="113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Основное мероприятие № 1 «Развитие дошкольного образования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61 607 460,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79 607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82 000 26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36 5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80 265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56 28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46 81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90 11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56 696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44 977 66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49 9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4 985 66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.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ab/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ab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ab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1 «Финансовое обеспечение муниципальных дошкольных образовательных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1 004 00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8 42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2 582 90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финансово обеспечены  дошкольные образовательные организации, в том числе на оплату труда, материально-техническое обеспечение и прочие общехозяйственные нуж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правление образования администрации муниципального образования Щербиновский район (далее - управление образования) – участник муниципальной программы,  управление образования - исполнитель </w:t>
            </w:r>
          </w:p>
        </w:tc>
      </w:tr>
      <w:tr>
        <w:trPr>
          <w:trHeight w:val="6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4 43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1 256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3 178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4 474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0 91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3 56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99 913 10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20 58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9 324 60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2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 81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 81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оставлены меры социальной поддержки в виде компенсации расходов на оплату жилых помещений, отопления и освещения педагогическим работникам дошкольных образовательных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правление образования – участник муниципальной программы, управление образования - исполнитель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 00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 00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 2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 2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 02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 02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3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3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уществление отдельных государственных  полномочий по обеспечению  выплаты компенсации части родительской платы за присмотр и уход за детьми,  посещающими организации, реализующие общеобразовательную  программу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 00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 00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ы выплаты компенсации части  родительской платы за присмотр и уход за детьм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– исполнитель</w:t>
            </w:r>
          </w:p>
        </w:tc>
      </w:tr>
      <w:tr>
        <w:trPr>
          <w:trHeight w:val="6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 00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 00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 00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 00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 01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 01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4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дельные мероприятия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8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4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4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4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4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46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469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4.1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4.1.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астие в профилактике терроризма в части обеспечения инженерно-технической защищенности муниципальных образовательных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8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ы инженерно-технической защищенности  дошкольные образовательные организации в целях профилактики террориз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правление образования – участник муниципальной программы, управление образования - исполнитель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4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4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4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4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46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469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5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роприятия для организации и проведения капитальных и текущих ремонтов муниципальных образовательных 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481 90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481 90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ованы и проведены капитальные и текущие ремонты в  дошкольных образовательных организа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правление образования – участник муниципальной программы, управление образования - исполнитель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7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77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8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8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 440 70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 440 70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6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вышение уровня пожарной безопасности муниципальных образовательных 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 748 44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 748 44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о повышение уровня пожарной  безопасности  дошкольных образовательных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правление образования – участник муниципальной программы, управление образования - исполнитель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49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492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51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510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 750 74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 750 74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7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7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полнительная помощь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стным бюджетам для реш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циально значимых вопрос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стного значения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 3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 3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ованы и проведены капитальные и текущие ремонты, благоустройство территории, материально-техническое обеспечение деятельности  дошкольных образовательных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правление образования – участник муниципальной программы, управление образования - исполнитель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Основное мероприятие № 2 «Развитие общего образования»,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20 938 49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 920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84 72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1 293 99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76 20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4 99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90 876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70 330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69 98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4 842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84 29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70 83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267 126 49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4 76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59 89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2 464 29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1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нансовое обеспечение муниципальных общеобразовательных 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3 219 22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1 63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1 583 92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нансово обеспечены общеобразовательные организации, в том числе на оплату труда, материально-техническое обеспечение и прочие общехозяйственные нуж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правление образования – участник муниципальной программы, управление образования - исполнитель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5 883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5 4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 448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0 03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6 48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3 545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59 134 32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73 55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5 578 22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2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по обеспечению льготным питанием учащихся из многодетных семей  в муниципальных обще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5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5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ы льготным питанием учащиеся из многодетных семей в   общеобразовательных организа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–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7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7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8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8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11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11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3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 муниципальных 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 8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 8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оставлены меры социальной поддержки в виде компенсации расходов на оплату жилых помещений, отопления и освещения педагогическим работникам общеобразовательных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 , управление образования –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 15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 15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 44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 44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 47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 47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4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4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дельные мероприятия», в том числе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16 735 95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02 9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3 800 95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38 879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34 93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3 94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7 82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6 487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 340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73 442 45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54 358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9 084 15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4.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4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4.1.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астие в осуществлении мероприятий по предупреждению детского дорожно-транспортного травматизма на территории муниципального образования Щербиновский район в рамках регионального проекта Краснодарского края «Безопасность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8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обретены мобильные автогородки, оснащены кабинеты по безопасности дорожного движения, приобретены световозращающие приспособления  в общеобразовательных организа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–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5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6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0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52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3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4.2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4.2.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астие в  профилактике терроризма в части обеспечения инженерно- технической защищенности муниципальных образовательных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359 35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05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5 85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ы инженерно-технической защищенности общеобразовательные организации в целях профилактики террориз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– исполнитель</w:t>
            </w:r>
          </w:p>
        </w:tc>
      </w:tr>
      <w:tr>
        <w:trPr>
          <w:trHeight w:val="2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419 35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05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65 85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4.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4.3.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роприятия для организации и проведения капитальных ремонтов зданий, помещений, сооружений, благоустройство территорий, прилегающих к зданиям и сооружени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2 588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3 8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 710 700 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ы мероприятия по проведению капитальных ремонтов зданий, помещений, сооружений, благоустройство территорий, прилегающих к зданиям и сооружениям в муниципальных общеобразовательных организациях на условиях софинансирования в рамках государственной  про-граммы Краснодарского края «Развитие образования» (2024 год - МБОУ СОШ №1, 8, 9, 1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 год - МБОУ СОШ №1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–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 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2 588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1 4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 110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министрация - участник муниципальной программы, исполнитель  - муниципальное казенное учреждение муниципального образования Щербиновский район «Служба строительного заказчика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4.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4.4.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 04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 40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4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ы бесплатным горячим питанием обучающиеся, получающие начальное общее образование в  общеобразовательных организа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–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 053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 411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42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 07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 434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43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8 17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6 251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927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4.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4.5.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роприятия для организации и проведения капитального ремонта и переоснащения пищевых блоков муниципальных общеобразовательных организаций, за исключением мероприятий, предусмотренных пунктами 1.3 и 1.13 государственной программы Краснодарского края «Развити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ованы и проведены капитальные ремонты и переоснащение пищевых блоков  общеобразовательных организаций (2024 год  - МБОУ СОШ №1 ст. Старощербиновская, МБОУ СОШ №8 с. Николаев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 программы управление образования –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4.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4.6.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(за исключением мероприятия, предусмотренного пунктом 2.15.1 государственной  программы Краснодарского края «Развитие образования»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06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28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89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беспечены бесплатным горячим питанием обучающиеся с ограниченными возможностями здоровья в  общеобразовательных организациях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 программы, управление образования –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04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26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80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71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05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6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 83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59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237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4.7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4.7.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ация предоставления общедоступного и бесплатного начально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«Патриотическое воспитание граждан Российской Федерации  (приобретение товаров (работ, услуг) в целях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2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90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7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нащены  общеобразовательные организации, в том числе структурные подразделения указанных организаций, государственными символам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 программы, управление образования – исполнитель</w:t>
            </w:r>
          </w:p>
        </w:tc>
      </w:tr>
      <w:tr>
        <w:trPr>
          <w:trHeight w:val="2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2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90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7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4.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4.8. «Строительство, реконструкция (в том числе реконструкция объектов незавершенного строительства), техническое перевооружение, приобретение объектов спортивной инфраструктуры, общего образования, дошкольного образования, отрасли культуры, сооружений инженерной защиты и берегоукреп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 56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 74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22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роительство, реконструкция  (в том числе реконструкция объектов незавершенного строительства), техническое перевооружение, приобретение объектов спортивной инфраструктуры общеобразовательных организаций (2024 год - МБОУ СОШ №3 ст. Старощербиновск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 программы, управление образования – исполнитель</w:t>
            </w:r>
          </w:p>
        </w:tc>
      </w:tr>
      <w:tr>
        <w:trPr>
          <w:trHeight w:val="2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 56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 74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22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5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роприятия для организации и проведения капитальных и текущих ремонтов муниципальных образовательных организаций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8 046 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8 046 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ованы и проведены капитальные и текущие ремонты общеобразовательных организаций, в том числе проведены ремонты кабинетов для "Точки роста" (2024 год - "Точка роста" планируется в МБОУ СОШ №8 с. Николаевка, МБОУ СОШ №11 с. Шабельс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 программы, управление образования –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8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8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8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8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9 214 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9 214 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 712 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 712 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рганизованы и проведены капитальные и текущие ремонты общеобразовательных организаций (2024 год - МБОУ СОШ № 6 с. Екатериновк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министрация - участник муниципальной программы, исполнитель  - муниципальное казенное учреждение муниципального образования Щербиновский район «Служба строительного заказчика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 712 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 712 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.6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6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ры социальной поддержки  обучающихся и педагогических работников, в части компенсации удорожания стоимости питания, обеспечения молоком обучающихся в муниципальных обще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04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047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оставлена компенсация удорожания стоимости питания  педагогическим работникам и обучающимся, и обеспечены молоком обучающиеся в общеобразовательных организа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– исполнитель</w:t>
            </w:r>
          </w:p>
        </w:tc>
      </w:tr>
      <w:tr>
        <w:trPr>
          <w:trHeight w:val="5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15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15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15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15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 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 3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7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7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вышение уровня пожарной  безопасности муниципальных образовательных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372 94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372 94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о повышение уровня пожарной  безопасности  в общеобразовательных организа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– исполнитель</w:t>
            </w:r>
          </w:p>
        </w:tc>
      </w:tr>
      <w:tr>
        <w:trPr>
          <w:trHeight w:val="2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55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55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56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56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 486 34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 486 34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8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 92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 920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лачено ежемесячное денежное вознаграждение за классное руководство педагогическим работникам  общеобразовательных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– исполнитель</w:t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 99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 99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 842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 842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4 76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4 762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9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3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3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ы бесплатным двухразовым питанием дети-инвалиды (инвалиды), не являющиеся обучающимися с ограниченными возможностями здоровья, получающие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– исполнитель</w:t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9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9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1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1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04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74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10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регионального проекта «Патриотическое воспитание граждан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38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38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лачена заработная плата советникам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–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38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38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87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87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 64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 64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1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11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оставление в муниципальных общеобразовательных организациях муниципального образования Щербиновский район мер социальной поддержки в виде обеспечения бесплатным одноразовым горячим питанием обучающихся из семей лиц, направленных для обеспечения выполнения задач в ходе специальной военной операции на территориях Донецкой Народной Республики, Луганской Народной Республики, Запорожской области и Херсо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9 12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9 12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беспечены бесплатным одноразовым горячим питанием обучающиеся в общеобразовательных организациях из семей лиц, направленных дл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беспечения выполнения задач в ходе специально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военной операции на территориях Донецко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Народной Республики, Луганской Народно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спублики, Запорожской области и Херсон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– исполнитель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29 12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29 12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12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оставление меры социальной поддержки обучающимся с ограниченными возможностями здоровья, получающим начальное общее, основное общее и среднее общее образование на дому, на двухразовое горячее пит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оставлены меры социальной поддержки обучающимся с ограниченными возможностями здоровья, получающим начальное общее, основное общее и среднее общее образование на дому, на двухразовое горячее пит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–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Основное мероприятие  № 3 «Развитие дополнительного  образования детей»,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 665 71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59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 069 31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4 97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62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4 353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5 17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6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4 530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2 814 71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86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9 953 11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1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нансовое обеспечение муниципальных организаций дополнительного образования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 730 34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 730 3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нансово обеспечены муниципальные организации дополнительного образования, в том числе на оплату труда, материально-техническое обеспечение и прочие общехозяйственные нуж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>
          <w:trHeight w:val="5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 22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 227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 40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 40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3 361 24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3 361 2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2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 поселках (поселках городского типа) на территории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9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9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оставлены меры социальной поддержки в виде компенсации расходов на оплату жилых помещений, отопления и освещения педагогическим работникам организаций дополните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2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2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86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86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3 «Мероприятия для организации и проведения капитальных и текущих ремонтов муниципальных образовательных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6 9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6 9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ованы и проведены капитальные и текущие ремонты  организаций дополните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88 4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88 4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4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вышение уровня пожарной безопасности муниципальных образовательных 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о повышение уровня пожарной  безопасности  в организациях дополните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8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5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5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функционирования системы персонифицированного финансирования дополнительного образования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 005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 005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нансово обеспечены социальные сертификаты в рамках персонифицированного финансирования дополнительного образования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 005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 005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роприятие № 6 «Дополнительная помощь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стным бюджетам для решения социально значимых вопросов местного зна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ованы и проведены капитальные и текущие ремонты,, благоустройство территории, материально-техническое обеспечение деятельности организаций дополните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Основное мероприятие  № 4 «Мероприятия по обеспечению организационных вопросов для реализации  муниципальной программы»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5 642 4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 36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 275 9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9 28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4 36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4 919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9 46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4 36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5 09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4 400 0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 10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1 295 2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1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нансовое обеспечение управления образования администрации муниципального  образования  Щербин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 73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 738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нансово обеспечено  управление образования , в том числе на оплату труда, материально-техническое обеспечение и прочие общехозяйственные нуж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 30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 30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 34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 348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 396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 396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2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нансовое обеспечение муниципальных  казенных 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 26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28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 98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нансово обеспечены  муниципальные казенные учреждения, в том числе на оплату труда, материально-техническое обеспечение и прочие общехозяйственные нуж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 1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28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 860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 27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28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 996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0 68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 84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 84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3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роприятия в области образования»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434 9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434 9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745 1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745 1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3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3.1.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звитие системы воспитания, обеспечивающей формирование гражданской идентичности,  организация, проведение и участие во всероссийских, краевых и муниципальных  мероприят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33 7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33 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астие учащихся, педагогов в социально значимых  мероприятиях, организация и проведение всероссийских,  краевых и муниципаль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9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369 7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369 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3.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3.2.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ация и проведение муниципальных, региональных и всероссийских интеллектуальных и творческих мероприятий для одаренных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вышение  эффективности участия школьников в интеллектуальных мероприятиях  различного уровня. Выявление способных, талантливых детей, реализации индивидуально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ворческой образовательной траектории.  Поощрение лучших школь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3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3.3.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астие одаренных  детей и педагогов в интеллектуальных и творческих мероприятиях  зонального, регионального и всероссийского уров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4 0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4 0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астие учащихся и педагогов в мероприятиях зонального, регионального и  всероссийского уров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7 3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7 3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3.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3.4.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звитие системы  моральной поддержки работников образования муниципального образования Щербиновский район путем организации, проведения и участия в конкурсах профессионального мастер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3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вышение уровня профессиональной компетентности педагог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7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7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3.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3.5.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ация, проведение и участие в краевых, зональных и районных туристических, спортивных соревнованиях, приобретение спортивного и туристического инвентар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8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вершенствование спортивного мастерства учащимися образовательных  организац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51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51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3.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3.6.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ация, проведение и участие в социально-значимых мероприятиях военно-патриотической направл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вышение уровня военно-патриотического воспитания у подрастающего поколени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3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3.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3.7.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медицинского сопровождения при проведении социально-значимых мероприятий самоуправления)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медицинского  сопровождения при проведении социально-значимых мероприятий отраслевого (функционального) органа местного самоуправлени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3.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3.8.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урсы повышения квалификации муниципальных тьюторов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вышения квалификации муниципальных тьюто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3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3.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3.9. «Предоставление меры поддержки в виде материального стимулирования гражданам, которые поступили на целевое обучение в пределах квоты по программам бакалавриата и программам специалитета в период обучения по договору о целевом обуч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 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оставлена мера поддержки в виде материального стимулирования гражданам, которые поступили на целевое обучение в пределах квоты по программам бакалавриата и программам специалитета в период обучения по договору о целевом обуче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 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4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08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08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териально-техническое обеспечение пунктов проведения экзаменов для государственной  итоговой аттестации по образовательным про-граммам основного общего и  сред-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08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08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08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08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25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25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4.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5 «Информатизация деятельности отраслевого (функционального) органа местного самоуправления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оплата услуг связ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6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7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850 854 07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14 920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570 293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265 639 47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667 02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4 99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76 13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75 89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671 442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4 842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79 43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77 166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2 189 318 87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44 76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1 525 85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618 698 27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/>
      </w:pPr>
      <w:r>
        <w:rPr/>
        <w:t>».</w:t>
      </w:r>
    </w:p>
    <w:tbl>
      <w:tblPr>
        <w:tblW w:w="5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</w:tblGrid>
      <w:tr>
        <w:trPr>
          <w:trHeight w:val="600" w:hRule="atLeast"/>
        </w:trPr>
        <w:tc>
          <w:tcPr>
            <w:tcW w:w="5138" w:type="dxa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иновский район «Развит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в муниципально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и Щербиновский район»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 сводных показателей муниципальных заданий на оказание муниципальных </w:t>
      </w:r>
    </w:p>
    <w:p>
      <w:pPr>
        <w:pStyle w:val="Heading1"/>
        <w:spacing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 (выполнение работ) муниципальными организациями муниципального образования </w:t>
      </w:r>
    </w:p>
    <w:p>
      <w:pPr>
        <w:pStyle w:val="Heading1"/>
        <w:spacing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Щербиновский район в сфере реализации муниципальной программы муниципального образования </w:t>
      </w:r>
    </w:p>
    <w:p>
      <w:pPr>
        <w:pStyle w:val="Heading1"/>
        <w:spacing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Щербиновский район «Развитие образования в муниципальном образовании Щербиновский район»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tbl>
      <w:tblPr>
        <w:tblW w:w="5000" w:type="pct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99"/>
        <w:gridCol w:w="738"/>
        <w:gridCol w:w="73"/>
        <w:gridCol w:w="625"/>
        <w:gridCol w:w="176"/>
        <w:gridCol w:w="47"/>
        <w:gridCol w:w="959"/>
        <w:gridCol w:w="32"/>
        <w:gridCol w:w="1265"/>
        <w:gridCol w:w="23"/>
        <w:gridCol w:w="2247"/>
        <w:gridCol w:w="20"/>
        <w:gridCol w:w="33"/>
        <w:gridCol w:w="2232"/>
        <w:gridCol w:w="2157"/>
        <w:gridCol w:w="6"/>
      </w:tblGrid>
      <w:tr>
        <w:trPr/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слуги (работы)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 объе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качества) услуги (работы)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ы (ведомствен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ой программы)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качества) услуги (работы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муниципаль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разования Щербиновский район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казание муниципаль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(работы), рублей</w:t>
            </w:r>
          </w:p>
        </w:tc>
      </w:tr>
      <w:tr>
        <w:trPr/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</w:t>
            </w:r>
          </w:p>
        </w:tc>
        <w:tc>
          <w:tcPr>
            <w:tcW w:w="10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реализация основных общеобразовательных программ дошкольного образова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смотр и уход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 объема (качества) услуги (работы)</w:t>
            </w:r>
          </w:p>
        </w:tc>
        <w:tc>
          <w:tcPr>
            <w:tcW w:w="10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омплектованность образовательной организации кадрам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соблюдение рациона питания детей в образовательной организации выполнение натуральных нор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ущено по болезни одним ребенком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процент родителей (законных представителей) воспитанников, удовлетворенных качеством предоставляемой муниципальной услуг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число обоснованных жалоб родителей (законных представителей) воспитанников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 1 «Развитие дошкольного образования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 607 460,57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554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 816 200,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№ 1 «</w:t>
            </w:r>
            <w:r>
              <w:rPr>
                <w:rFonts w:cs="Times New Roman" w:ascii="Times New Roman" w:hAnsi="Times New Roman"/>
              </w:rPr>
              <w:t>Финансовое обеспечение муниципальных дошкольных образовательных организаций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1 004 008,34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 434 8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 474 300,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№ 2 «</w:t>
            </w: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проживающим и работающим в сельских населенных пунктах, рабочих поселках (поселках городского типа) на территории Краснодарского края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12 300,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4 8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05 000,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№ 3 «</w:t>
            </w: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3 800,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3 8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3 800,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№ 4.1. «</w:t>
            </w:r>
            <w:r>
              <w:rPr>
                <w:rFonts w:cs="Times New Roman" w:ascii="Times New Roman" w:hAnsi="Times New Roman"/>
              </w:rPr>
              <w:t xml:space="preserve">Участие в профилактике терроризма в части обеспечения инженерно-технической защищенности муниципальных образовательных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 000,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8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800,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й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№ 5 «</w:t>
            </w:r>
            <w:r>
              <w:rPr>
                <w:rFonts w:cs="Times New Roman" w:ascii="Times New Roman" w:hAnsi="Times New Roman"/>
              </w:rPr>
              <w:t>Мероприятия для организации и проведения капитальных и текущих ремонтов муниципальных образовательных организаций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 481 907,0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 7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 100,00</w:t>
            </w:r>
          </w:p>
        </w:tc>
      </w:tr>
      <w:tr>
        <w:trPr>
          <w:trHeight w:val="823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№ 6 «</w:t>
            </w:r>
            <w:r>
              <w:rPr>
                <w:rFonts w:cs="Times New Roman" w:ascii="Times New Roman" w:hAnsi="Times New Roman"/>
              </w:rPr>
              <w:t xml:space="preserve">Повышение уровня пожарной безопасности муниципальных образовательных </w:t>
            </w:r>
            <w:r>
              <w:rPr/>
              <w:t>о</w:t>
            </w:r>
            <w:r>
              <w:rPr>
                <w:rFonts w:cs="Times New Roman" w:ascii="Times New Roman" w:hAnsi="Times New Roman"/>
              </w:rPr>
              <w:t>рганизаций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48 445,18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92 1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10 200,00</w:t>
            </w:r>
          </w:p>
        </w:tc>
      </w:tr>
      <w:tr>
        <w:trPr>
          <w:trHeight w:val="823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е № 7 </w:t>
            </w:r>
            <w:r>
              <w:rPr>
                <w:rFonts w:cs="Times New Roman" w:ascii="Times New Roman" w:hAnsi="Times New Roman"/>
                <w:bCs/>
                <w:sz w:val="22"/>
              </w:rPr>
              <w:t>«Дополнительная помощь местным бюджетам для решения социально значимых вопросов местного значения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70 000,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</w:t>
            </w:r>
          </w:p>
        </w:tc>
        <w:tc>
          <w:tcPr>
            <w:tcW w:w="10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реализация основных общеобразовательных программ среднего общего образова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реализация дополнительных общеобразовательных программ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 объема (качества) услуги (работы)</w:t>
            </w:r>
          </w:p>
        </w:tc>
        <w:tc>
          <w:tcPr>
            <w:tcW w:w="10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омплектованность образовательного учреждения кадрам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обеспечение обучающихся фондом учебной литератур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реализация образовательных программ в полном объеме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соответствие качества знаний требованиям государственного образовательного стандарта по результатам государственной (итоговой аттестации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процент родителей (законных представителей) обучающихся, удовлетворенных качеством представляемой муниципальной услуги.</w:t>
            </w:r>
          </w:p>
        </w:tc>
      </w:tr>
      <w:tr>
        <w:trPr>
          <w:trHeight w:val="307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сновное мероприятие № 2 «Развитие общего образования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 938 493,72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 206 1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 981 900,00</w:t>
            </w:r>
          </w:p>
        </w:tc>
      </w:tr>
      <w:tr>
        <w:trPr>
          <w:trHeight w:val="862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Мероприятие № 1 «</w:t>
            </w:r>
            <w:r>
              <w:rPr>
                <w:rFonts w:cs="Times New Roman" w:ascii="Times New Roman" w:hAnsi="Times New Roman"/>
                <w:sz w:val="22"/>
              </w:rPr>
              <w:t>Финансовое обеспечение муниципальных общеобразовательных организаций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 219 224,44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 883 6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 031 500,00</w:t>
            </w:r>
          </w:p>
        </w:tc>
      </w:tr>
      <w:tr>
        <w:trPr>
          <w:trHeight w:val="404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Мероприятие № 2 «</w:t>
            </w:r>
            <w:r>
              <w:rPr>
                <w:rFonts w:cs="Times New Roman" w:ascii="Times New Roman" w:hAnsi="Times New Roman"/>
                <w:sz w:val="22"/>
              </w:rPr>
              <w:t>Осуществление отдельных государственных полномочий государственных полномочий по обеспечению льготным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 700,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 4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 200,00</w:t>
            </w:r>
          </w:p>
        </w:tc>
      </w:tr>
      <w:tr>
        <w:trPr>
          <w:trHeight w:val="274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№ 3 «</w:t>
            </w: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(поселках городского типа) на территории Краснодарского края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80 000,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55 2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41 000,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№ 4.1. «</w:t>
            </w:r>
            <w:r>
              <w:rPr>
                <w:rFonts w:cs="Times New Roman" w:ascii="Times New Roman" w:hAnsi="Times New Roman"/>
              </w:rPr>
              <w:t>Участие в осуществлении мероприятий по предупреждению детского дорожно-транспортного травматизма на территории муниципального образования Щербиновский район в рамках регионального проекта Краснодарского кра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«Безопасность дорожного движения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 00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 40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№ 4.2. «</w:t>
            </w:r>
            <w:r>
              <w:rPr>
                <w:rFonts w:cs="Times New Roman" w:ascii="Times New Roman" w:hAnsi="Times New Roman"/>
              </w:rPr>
              <w:t>Участие в  профилактике терроризма в части обеспечения инженерно- технической защищенности муниципальных образовательных организаций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9 359,04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9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100,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№ 4.3. «</w:t>
            </w:r>
            <w:r>
              <w:rPr>
                <w:rFonts w:cs="Times New Roman" w:ascii="Times New Roman" w:hAnsi="Times New Roman"/>
              </w:rPr>
              <w:t xml:space="preserve">Мероприятия для организации и проведения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588 700,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 00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питальных ремонтов зданий, помещений, сооружений, благоустройство территорий, прилегающих к зданиям и сооружениям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№ 4.4. «</w:t>
            </w:r>
            <w:r>
              <w:rPr>
                <w:rFonts w:cs="Times New Roman" w:ascii="Times New Roman" w:hAnsi="Times New Roman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47 600,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53 6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77 800,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№ 4.5. «</w:t>
            </w:r>
            <w:r>
              <w:rPr>
                <w:rFonts w:cs="Times New Roman" w:ascii="Times New Roman" w:hAnsi="Times New Roman"/>
              </w:rPr>
              <w:t>Мероприятия для организации и проведения капитального ремонта и переоснащения пищевых блоков муниципальных общеобразовательных организаций, за исключением мероприятий, предусмотренных пунктами 1.3 и 1.13 государственной программы Краснодарского края «Развитие образован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0 000,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№ 4.6. «</w:t>
            </w:r>
            <w:r>
              <w:rPr>
                <w:rFonts w:cs="Times New Roman" w:ascii="Times New Roman" w:hAnsi="Times New Roman"/>
              </w:rPr>
              <w:t>Организация и обеспечение бесплатным горячим питанием обучающихся с ограниченными возможностями здоровья в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69 700,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5 4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19 300,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ых общеобразовательных организациях (за исключением мероприятия, предусмотренного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унктом 2.15.1 государственной  программы Краснодарского края «Развитие образования»)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№ 4.7. «</w:t>
            </w: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«Патриотическое воспитание граждан Российской Федерации  (приобретение товаров (работ, услуг) в целях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)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 200,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ероприятие № 4.8. «Строительство, реконструкция (в том числе реконструкция объектов незавершенного строительства), техническое перевооружение, приобретение объектов спортивной инфраструктуры, общего образования, дошкольного образования, отрасли культуры, сооружений инженерной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568 400,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щиты и берегоукрепления"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 5 «</w:t>
            </w:r>
            <w:r>
              <w:rPr>
                <w:rFonts w:cs="Times New Roman" w:ascii="Times New Roman" w:hAnsi="Times New Roman"/>
              </w:rPr>
              <w:t>Мероприятия для организации и проведения капитальных и текущих ремонтов муниципальных образовательных организаций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759 242,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 5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 700,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№ 6 «</w:t>
            </w:r>
            <w:r>
              <w:rPr>
                <w:rFonts w:cs="Times New Roman" w:ascii="Times New Roman" w:hAnsi="Times New Roman"/>
              </w:rPr>
              <w:t>Меры социальной поддержки обучающихся и педагогических, работников, в части компенсации удорожания стоимости питания, обеспечения молоком обучающихся в муниципальных общеобразовательных организациях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47 800,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56 1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56 100,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№ 7 «</w:t>
            </w:r>
            <w:r>
              <w:rPr>
                <w:rFonts w:cs="Times New Roman" w:ascii="Times New Roman" w:hAnsi="Times New Roman"/>
              </w:rPr>
              <w:t>Повышение уровня пожарной безопасности муниципальных образовательных организаций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2 942,1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1 1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2 300,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№ 8 «</w:t>
            </w:r>
            <w:r>
              <w:rPr>
                <w:rFonts w:cs="Times New Roman" w:ascii="Times New Roman" w:hAnsi="Times New Roman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0 900,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99 0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42 800,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№ 9 «</w:t>
            </w:r>
            <w:r>
              <w:rPr>
                <w:rFonts w:cs="Times New Roman" w:ascii="Times New Roman" w:hAnsi="Times New Roman"/>
              </w:rPr>
              <w:t>Обеспечение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 300,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 6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 400,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№ 10 «</w:t>
            </w:r>
            <w:r>
              <w:rPr>
                <w:rFonts w:cs="Times New Roman" w:ascii="Times New Roman" w:hAnsi="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регионального проекта «Патриотическое воспитание граждан Российской Федерации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2 300,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2 3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79 300,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№ 11 «</w:t>
            </w:r>
            <w:r>
              <w:rPr>
                <w:rFonts w:cs="Times New Roman" w:ascii="Times New Roman" w:hAnsi="Times New Roman"/>
              </w:rPr>
              <w:t xml:space="preserve">Предоставление в муниципальных общеобразовательных организациях муниципального образования Щербиновский район мер социальной поддержки в виде обеспечения бес-платным одноразовым горячим питанием обучающихся из семей лиц, направленных для обеспечения выполнения задач в ходе специаль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оенной операции на территориях Донецк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ой Республики, Луганской Народ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, Запорожской области и Херсонской области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 126,14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№ 12 «</w:t>
            </w:r>
            <w:r>
              <w:rPr>
                <w:rFonts w:cs="Times New Roman" w:ascii="Times New Roman" w:hAnsi="Times New Roman"/>
              </w:rPr>
              <w:t xml:space="preserve">Предоставление меры социальной поддержки обучающимся с ограниченными возможностями здоровья, получающим начальное общее, основное общее и среднее общее образование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 дому, на двухразовое горячее питание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</w:t>
            </w:r>
          </w:p>
        </w:tc>
        <w:tc>
          <w:tcPr>
            <w:tcW w:w="10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программ</w:t>
            </w:r>
          </w:p>
        </w:tc>
      </w:tr>
      <w:tr>
        <w:trPr>
          <w:trHeight w:val="124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 объема (качества) услуги (работы)</w:t>
            </w:r>
          </w:p>
        </w:tc>
        <w:tc>
          <w:tcPr>
            <w:tcW w:w="10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омплектованность образовательной организации кадрам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омплектованность образовательной организации воспитанникам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контингента обучающихся в течение учебного год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процент родителей (законных представителей) воспитанников, удовлетворенных качеством предоставляемой муниципальной услуги</w:t>
            </w:r>
          </w:p>
        </w:tc>
      </w:tr>
      <w:tr>
        <w:trPr>
          <w:trHeight w:val="988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 3 «Развитие дополнительного образования детей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665 718,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973 9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175 100,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№ 1 «</w:t>
            </w:r>
            <w:r>
              <w:rPr>
                <w:rFonts w:cs="Times New Roman" w:ascii="Times New Roman" w:hAnsi="Times New Roman"/>
              </w:rPr>
              <w:t>Финансовое обеспечение муниципальных организаций дополнительного образования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730 341,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27 8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403 100,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№ 2 «</w:t>
            </w: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- организаций, проживающим и работающим в сельских населенных пунктах, рабочих поселках (поселках городского типа) на территории Краснодарского края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 4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 2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 000,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ероприятие № 3 «Мероприятия для организации и проведения капитальных и текущих ремонтов муниципальных образовательных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 977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3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200,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организаций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№ 4 «</w:t>
            </w:r>
            <w:r>
              <w:rPr>
                <w:rFonts w:cs="Times New Roman" w:ascii="Times New Roman" w:hAnsi="Times New Roman"/>
              </w:rPr>
              <w:t>Повышение уровня пожарной безопасности муниципальных образовательных организаций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8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6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800,00</w:t>
            </w:r>
          </w:p>
        </w:tc>
      </w:tr>
      <w:tr>
        <w:trPr>
          <w:trHeight w:val="1123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№ 5 «</w:t>
            </w:r>
            <w:r>
              <w:rPr>
                <w:rFonts w:cs="Times New Roman" w:ascii="Times New Roman" w:hAnsi="Times New Roman"/>
              </w:rPr>
              <w:t>Обеспечение функционирования системы персонифицированного финансирования дополнительного образования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5 2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№ 6 «Дополнительная помощь местным бюджетам для решения социально значимых вопросов местного значения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 0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3134" w:leader="none"/>
        </w:tabs>
        <w:ind w:right="-142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управления образования </w:t>
      </w:r>
    </w:p>
    <w:p>
      <w:pPr>
        <w:pStyle w:val="Normal"/>
        <w:ind w:left="-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ind w:left="-56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Щербиновский район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О.А. Гур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00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auto" w:val="clear"/>
    </w:rPr>
  </w:style>
  <w:style w:type="character" w:styleId="Style19">
    <w:name w:val="Не вступил в силу"/>
    <w:qFormat/>
    <w:rPr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5">
    <w:name w:val="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77">
    <w:name w:val="отступ таблица"/>
    <w:basedOn w:val="Normal"/>
    <w:qFormat/>
    <w:pPr>
      <w:widowControl/>
      <w:autoSpaceDE w:val="true"/>
      <w:spacing w:lineRule="auto" w:line="12"/>
      <w:ind w:hanging="0"/>
      <w:jc w:val="left"/>
    </w:pPr>
    <w:rPr>
      <w:rFonts w:ascii="Times New Roman" w:hAnsi="Times New Roman" w:cs="Times New Roman"/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20:00Z</dcterms:created>
  <dc:creator>НПП "Гарант-Сервис"</dc:creator>
  <dc:description>Документ экспортирован из системы ГАРАНТ</dc:description>
  <cp:keywords/>
  <dc:language>en-US</dc:language>
  <cp:lastModifiedBy>shaparelena</cp:lastModifiedBy>
  <cp:lastPrinted>2024-06-25T16:17:00Z</cp:lastPrinted>
  <dcterms:modified xsi:type="dcterms:W3CDTF">2024-06-27T08:18:00Z</dcterms:modified>
  <cp:revision>132</cp:revision>
  <dc:subject/>
  <dc:title>Постановление главы администрации (губернатора) Краснодарского края</dc:title>
</cp:coreProperties>
</file>