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"/>
              </w:rPr>
            </w:pPr>
            <w:r>
              <w:rPr>
                <w:b/>
                <w:bCs/>
                <w:color w:val="333333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Arial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color w:val="333333"/>
                <w:sz w:val="28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</w:rPr>
            </w:pPr>
            <w:r>
              <w:rPr>
                <w:rFonts w:cs="Cambria" w:ascii="Cambria" w:hAnsi="Cambria"/>
                <w:i/>
                <w:iCs/>
                <w:color w:val="333333"/>
              </w:rPr>
              <w:t>ЩЕРБИНОВСКИЙ РАЙОН</w:t>
            </w:r>
          </w:p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color w:val="333333"/>
                <w:spacing w:val="20"/>
                <w:sz w:val="32"/>
              </w:rPr>
            </w:pPr>
            <w:r>
              <w:rPr>
                <w:b/>
                <w:bCs/>
                <w:color w:val="333333"/>
                <w:spacing w:val="20"/>
                <w:sz w:val="3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от 23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rFonts w:eastAsia="Calibri" w:cs="Calibri"/>
                <w:b/>
                <w:bCs/>
                <w:color w:val="333333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0"/>
              </w:rPr>
              <w:t>53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Щербиновский район от 26 октября 2023 года № 1034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образования Щербиновский район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Управление муниципальными финансами муниципального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разования Щербиновский район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              от 7 июля 2014 года № 341 «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 </w:t>
      </w:r>
      <w:r>
        <w:rPr>
          <w:rFonts w:cs="Times New Roman" w:ascii="Times New Roman" w:hAnsi="Times New Roman"/>
          <w:spacing w:val="-6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от 26 октября 2023 года          № 1034 «Об утверждении муниципальной программы муниципального образования Щербиновский район «Управление муниципальными финансами муниципального образования Щербиновский район»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4"/>
      </w:tblGrid>
      <w:tr>
        <w:trPr>
          <w:trHeight w:val="184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07.2024 № 5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Щербино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  <w:softHyphen/>
        <w:softHyphen/>
        <w:t>26 октября 2023 года № 10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Щербиновский район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и финансам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Щерби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Щербиновский район «Управление муниципальными финансами муниципального образования Щербинов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</w:t>
      </w:r>
      <w:r>
        <w:rPr/>
        <w:t>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Объемы бюджетных ас</w:t>
              <w:softHyphen/>
              <w:t>сигнований муниципальной программы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ий объем финансирования на реализацию мероприятий муниципальной программы составляет 6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179 546,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из средств бюджета муниципального образования Щербиновский район (далее – местный бюджет)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 179 546,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24 год – 31 482 946,01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2025 год – 14 403 300,00 рублей;</w:t>
            </w:r>
          </w:p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14 293 300,0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блей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из местного бюджета.</w:t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униципальной программы на 2024-2026 годы составляет 60 179 546 (шестьдесят миллионов сто семьдесят девять тысяч пятьсот сорок шесть) рублей 01 копейка. Финансирование основных мероприятий муниципальной программы приведены в таблице:</w:t>
      </w:r>
    </w:p>
    <w:p>
      <w:p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right"/>
        <w:rPr/>
      </w:pPr>
      <w:r>
        <w:rPr/>
        <w:t>Таблиц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701"/>
        <w:gridCol w:w="992"/>
        <w:gridCol w:w="1418"/>
        <w:gridCol w:w="1701"/>
        <w:gridCol w:w="1275"/>
      </w:tblGrid>
      <w:tr>
        <w:trPr>
          <w:trHeight w:val="28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лей: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7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-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701"/>
        <w:gridCol w:w="992"/>
        <w:gridCol w:w="1418"/>
        <w:gridCol w:w="1701"/>
        <w:gridCol w:w="1275"/>
      </w:tblGrid>
      <w:tr>
        <w:trPr>
          <w:tblHeader w:val="true"/>
          <w:trHeight w:val="2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беспечение деятельности финансового управления администрации муниципального образования Щерб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6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86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 51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1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2 «Информатизация деятельности органов местного самоуправления (отраслевых (функциональных) органов)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 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1 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3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9 8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9 8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муниципальным долгом муниципального образования Щерб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4 «Поддержка устойчивого исполнения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5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95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5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82 8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82 8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1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79 5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79 5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определении объемов финансирования муниципальной программы за основу взяты расчетные данные на 2024-2026 годы, составленные организаторами мероприятий с учетом индексов – дефляторов.</w:t>
      </w: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0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ложение № 2 к муниципальной программе муниципального образования Щербиновский район «Управление муниципальными финансами муниципального образования Щербиновский район» изложить в следующей редакции:</w:t>
      </w:r>
    </w:p>
    <w:tbl>
      <w:tblPr>
        <w:tblW w:w="147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ий район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ыми финансами муниципального образования Щербинов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64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0"/>
        <w:gridCol w:w="851"/>
        <w:gridCol w:w="1842"/>
        <w:gridCol w:w="993"/>
        <w:gridCol w:w="1417"/>
        <w:gridCol w:w="1701"/>
        <w:gridCol w:w="1418"/>
        <w:gridCol w:w="2552"/>
        <w:gridCol w:w="1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исполнитель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-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ind w:left="851" w:firstLine="851"/>
        <w:rPr/>
      </w:pPr>
      <w:r>
        <w:rPr>
          <w:rFonts w:cs="Times New Roman" w:ascii="Times New Roman" w:hAnsi="Times New Roman"/>
          <w:sz w:val="28"/>
          <w:szCs w:val="28"/>
        </w:rPr>
        <w:t>*Денежные обязательства получателей средств местного бюджета, не исполненные в 2023 году в связи с отсутствием возможности финансового обеспечения.</w:t>
        <w:tab/>
        <w:t xml:space="preserve">   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4513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36"/>
                              <w:gridCol w:w="1867"/>
                              <w:gridCol w:w="851"/>
                              <w:gridCol w:w="1846"/>
                              <w:gridCol w:w="995"/>
                              <w:gridCol w:w="1417"/>
                              <w:gridCol w:w="1701"/>
                              <w:gridCol w:w="1419"/>
                              <w:gridCol w:w="2551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сновное мероприятие №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еспечение деятельности финансового управления администрации муниципального образования Щербиновский район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063 8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063 8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еспечение деятельности финансового управления администрации муниципального образования Щербиновский район (оплата труда, оплата услуг по содержанию имущества, канцелярия, прочие работы, услуг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нанс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администрации муниципального образования Щербиновский район (далее - финансовое управл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269 2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269 2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186 8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186 8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 519 8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 519 8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сновное мероприятие №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Информатизация деятельности органов местного самоуправления (отраслевых (функциональных) органов)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411 1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411 1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провождение, обновление программных комплексов для организации исполнения местного бюджета и формирования бюджетной и бухгалтерской отчетности, консолидированной отчетност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нанс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,01*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,01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073 1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073 1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045 5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045 5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529 846,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529 846,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новное мероприятие № 3 «Управление муниципальным долгом муниципального образования Щербиновский район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 5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 5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лата процентных платежей по муниципальным долговым обязательствам исходя из сумм фактически используемых бюджетных кредитов и кредитов кредитных организация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нанс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 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1 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61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 5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 5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сновное мероприятие № 4 «Поддержка устойчивого исполнения бюджетов сельских поселений»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 956 4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956 4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доставление межбюджетных трансфертов для обеспечения устойчивого исполнения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нанс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 956 4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956 4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едоставление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аций на выравнивание бюджетной обеспеченности сельских посе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000 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000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вышение бюджетной обеспеченности поселений Щербиновского района путем выравнивания исходя из уровня расчетной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нанс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000 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000 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00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 000 0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000 0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едоставление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ых межбюджетных трансфертов на поддержку мер по обеспечению сбалансированности бюджетов сельских посе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 956 4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956 4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нансов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956 4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956 4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 482 8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482 8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,01*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,01*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 403 3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 403 3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 293 300,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 293 30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 179 546,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 179 546,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36"/>
                        <w:gridCol w:w="1867"/>
                        <w:gridCol w:w="851"/>
                        <w:gridCol w:w="1846"/>
                        <w:gridCol w:w="995"/>
                        <w:gridCol w:w="1417"/>
                        <w:gridCol w:w="1701"/>
                        <w:gridCol w:w="1419"/>
                        <w:gridCol w:w="2551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Основное мероприятие №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еспечение деятельности финансового управления администрации муниципального образования Щербиновский район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063 8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063 8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обеспечение деятельности финансового управления администрации муниципального образования Щербиновский район (оплата труда, оплата услуг по содержанию имущества, канцелярия, прочие работы, услуги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финансо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министрации муниципального образования Щербиновский район (далее - финансовое управление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269 2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269 2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186 8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186 8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 519 8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 519 8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Основное мероприятие № 2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«Информатизация деятельности органов местного самоуправления (отраслевых (функциональных) органов)»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411 100,00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411 100,00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провождение, обновление программных комплексов для организации исполнения местного бюджета и формирования бюджетной и бухгалтерской отчетности, консолидированной отчетност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финансо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,01*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,01*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073 1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073 1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045 5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045 5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529 846,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529 846,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сновное мероприятие № 3 «Управление муниципальным долгом муниципального образования Щербиновский район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 5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 5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лата процентных платежей по муниципальным долговым обязательствам исходя из сумм фактически используемых бюджетных кредитов и кредитов кредитных организац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финансо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 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1 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61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 5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 5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сновное мероприятие № 4 «Поддержка устойчивого исполнения бюджетов сельских поселений»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 956 4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956 4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едоставление межбюджетных трансфертов для обеспечения устойчивого исполнения бюджетов сельских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финансо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 956 4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956 4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едоставление 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таций на выравнивание бюджетной обеспеченности сельских посел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000 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000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овышение бюджетной обеспеченности поселений Щербиновского района путем выравнивания исходя из уровня расчетной бюджетной обеспечен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финансо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000 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000 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00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 000 0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000 0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едоставление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ных межбюджетных трансфертов на поддержку мер по обеспечению сбалансированности бюджетов сельских посел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 956 4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956 4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финансов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управл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956 4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956 4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 482 800,00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 482 800,00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,01*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,01*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 403 3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 403 3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 293 300,0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 293 30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 179 546,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 179 546,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40" w:leader="none"/>
          <w:tab w:val="left" w:pos="14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  <w:tab w:val="left" w:pos="1440" w:leader="none"/>
        </w:tabs>
        <w:spacing w:lineRule="auto" w:line="240" w:before="0" w:after="0"/>
        <w:ind w:left="851" w:right="-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  <w:tab w:val="left" w:pos="1440" w:leader="none"/>
        </w:tabs>
        <w:spacing w:lineRule="auto" w:line="240" w:before="0" w:after="0"/>
        <w:ind w:left="851" w:right="-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  <w:tab w:val="left" w:pos="1440" w:leader="none"/>
        </w:tabs>
        <w:spacing w:lineRule="auto" w:line="240" w:before="0" w:after="0"/>
        <w:ind w:left="851" w:right="-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ий район, началь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  <w:tab w:val="left" w:pos="1440" w:leader="none"/>
        </w:tabs>
        <w:spacing w:lineRule="auto" w:line="240" w:before="0" w:after="0"/>
        <w:ind w:left="851" w:right="-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го управления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5" w:leader="none"/>
          <w:tab w:val="left" w:pos="1440" w:leader="none"/>
        </w:tabs>
        <w:spacing w:lineRule="auto" w:line="240" w:before="0" w:after="0"/>
        <w:ind w:left="851" w:right="-28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ербиновский район                                                                         </w:t>
        <w:tab/>
        <w:tab/>
        <w:tab/>
        <w:tab/>
        <w:tab/>
        <w:tab/>
        <w:tab/>
        <w:t xml:space="preserve">         Н.Н. Шевченк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0186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1.8pt;margin-top:267.7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0186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1.8pt;margin-top:267.7pt;width:70.5pt;height:60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pacing w:val="20"/>
      <w:sz w:val="25"/>
      <w:szCs w:val="25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414pt">
    <w:name w:val="Основной текст (4)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cs="Times New Roman"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ascii="Courier New" w:hAnsi="Courier New" w:cs="Courier New"/>
      <w:i/>
      <w:iCs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Calibri" w:hAnsi="Calibri" w:cs="Calibri"/>
      <w:b/>
      <w:bCs/>
      <w:spacing w:val="20"/>
      <w:sz w:val="18"/>
      <w:szCs w:val="18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10pt">
    <w:name w:val="Основной текст (6) + 10 pt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60pt">
    <w:name w:val="Основной текст (6) + Интервал 0 pt"/>
    <w:qFormat/>
    <w:rPr>
      <w:rFonts w:ascii="Calibri" w:hAnsi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Calibri" w:hAnsi="Calibri" w:cs="Calibri"/>
      <w:b/>
      <w:bCs/>
      <w:i/>
      <w:iCs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spacing w:val="20"/>
      <w:sz w:val="10"/>
      <w:szCs w:val="10"/>
      <w:shd w:fill="FFFFFF" w:val="clear"/>
    </w:rPr>
  </w:style>
  <w:style w:type="character" w:styleId="7Calibri">
    <w:name w:val="Основной текст (7) + Calibri"/>
    <w:qFormat/>
    <w:rPr>
      <w:rFonts w:ascii="Calibri" w:hAnsi="Calibri" w:cs="Calibri"/>
      <w:i/>
      <w:iCs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Calibri1">
    <w:name w:val="Основной текст (7) + Calibri1"/>
    <w:qFormat/>
    <w:rPr>
      <w:rFonts w:ascii="Calibri" w:hAnsi="Calibri" w:cs="Calibri"/>
      <w:i/>
      <w:iCs/>
      <w:strike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Calibri" w:hAnsi="Calibri" w:cs="Calibri"/>
      <w:i/>
      <w:iCs/>
      <w:spacing w:val="40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i/>
      <w:iCs/>
      <w:spacing w:val="40"/>
      <w:sz w:val="23"/>
      <w:szCs w:val="23"/>
      <w:shd w:fill="FFFFFF" w:val="clear"/>
    </w:rPr>
  </w:style>
  <w:style w:type="character" w:styleId="101">
    <w:name w:val="Основной текст (10)"/>
    <w:qFormat/>
    <w:rPr>
      <w:rFonts w:ascii="Calibri" w:hAnsi="Calibri" w:cs="Calibri"/>
      <w:i/>
      <w:iCs/>
      <w:strike/>
      <w:color w:val="000000"/>
      <w:spacing w:val="4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TimesNewRoman">
    <w:name w:val="Основной текст (10) + Times New Roman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4"/>
      <w:shd w:fill="FFFFFF" w:val="clear"/>
      <w:vertAlign w:val="baseline"/>
      <w:lang w:val="en-US"/>
    </w:rPr>
  </w:style>
  <w:style w:type="character" w:styleId="80pt">
    <w:name w:val="Основной текст (8) + Интервал 0 pt"/>
    <w:qFormat/>
    <w:rPr>
      <w:rFonts w:ascii="Calibri" w:hAnsi="Calibri" w:cs="Calibri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8Candara">
    <w:name w:val="Основной текст (8) + Candara"/>
    <w:qFormat/>
    <w:rPr>
      <w:rFonts w:ascii="Candara" w:hAnsi="Candara" w:cs="Candara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spacing w:val="10"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6">
    <w:name w:val="Основной текст + 11 pt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4">
    <w:name w:val="Основной текст + 11 pt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cs="Times New Roman"/>
      <w:shd w:fill="FFFFFF" w:val="clear"/>
    </w:rPr>
  </w:style>
  <w:style w:type="character" w:styleId="122">
    <w:name w:val="Основной текст (1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shd w:fill="FFFFFF" w:val="clear"/>
    </w:rPr>
  </w:style>
  <w:style w:type="character" w:styleId="123">
    <w:name w:val="Основной текст (12)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11">
    <w:name w:val="Основной текст (13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321">
    <w:name w:val="Основной текст (1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0" w:after="0"/>
      <w:ind w:hanging="9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7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760"/>
      <w:jc w:val="both"/>
    </w:pPr>
    <w:rPr>
      <w:rFonts w:ascii="Times New Roman" w:hAnsi="Times New Roman" w:cs="Times New Roman"/>
      <w:spacing w:val="20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ind w:firstLine="820"/>
      <w:jc w:val="both"/>
    </w:pPr>
    <w:rPr>
      <w:b/>
      <w:bCs/>
      <w:spacing w:val="20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20"/>
      <w:sz w:val="10"/>
      <w:szCs w:val="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i/>
      <w:iCs/>
      <w:spacing w:val="4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ind w:firstLine="8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i/>
      <w:iCs/>
      <w:spacing w:val="40"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firstLine="800"/>
      <w:jc w:val="both"/>
    </w:pPr>
    <w:rPr>
      <w:rFonts w:ascii="Times New Roman" w:hAnsi="Times New Roman" w:cs="Times New Roman"/>
      <w:spacing w:val="10"/>
      <w:sz w:val="27"/>
      <w:szCs w:val="27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74" w:before="0" w:after="0"/>
      <w:ind w:hanging="6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2">
    <w:name w:val="Основной текст (13)1"/>
    <w:basedOn w:val="Normal"/>
    <w:qFormat/>
    <w:pPr>
      <w:widowControl w:val="false"/>
      <w:shd w:fill="FFFFFF" w:val="clear"/>
      <w:spacing w:lineRule="exact" w:line="274" w:before="0" w:after="0"/>
      <w:ind w:hanging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2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1:00Z</dcterms:created>
  <dc:creator>Порядина</dc:creator>
  <dc:description/>
  <cp:keywords/>
  <dc:language>en-US</dc:language>
  <cp:lastModifiedBy>Гусева Юлия Андреевна</cp:lastModifiedBy>
  <cp:lastPrinted>2024-07-24T13:51:00Z</cp:lastPrinted>
  <dcterms:modified xsi:type="dcterms:W3CDTF">2024-07-24T15:17:00Z</dcterms:modified>
  <cp:revision>4</cp:revision>
  <dc:subject/>
  <dc:title>О внесении изменения в постановление администрации муниципального образования Щербиновский район от 30 октября 2014 года № 559</dc:title>
</cp:coreProperties>
</file>