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333333"/>
                <w:sz w:val="2"/>
                <w:szCs w:val="22"/>
              </w:rPr>
            </w:pPr>
            <w:bookmarkStart w:id="0" w:name="sub_10"/>
            <w:bookmarkEnd w:id="0"/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lineRule="auto" w:line="276" w:before="200" w:after="0"/>
              <w:ind w:hanging="0"/>
              <w:jc w:val="left"/>
              <w:outlineLvl w:val="3"/>
              <w:rPr>
                <w:rFonts w:ascii="Cambria" w:hAnsi="Cambria" w:cs="Times New Roman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imes New Roman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widowControl/>
              <w:autoSpaceDE w:val="true"/>
              <w:spacing w:lineRule="auto" w:line="276" w:before="12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widowControl/>
              <w:autoSpaceDE w:val="true"/>
              <w:spacing w:before="120" w:after="0"/>
              <w:ind w:hanging="0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0"/>
              </w:rPr>
              <w:t>от 23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0"/>
              </w:rPr>
              <w:t>54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</w:rPr>
              <w:t>ст-ца Старощербиновская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О внесении изменений в постановл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и муниципального образова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Щербиновский район от 26 октября 2023 года № 1041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Об утверждении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Щербиновский район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Развитие образования в муниципальном образован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Щербиновский район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Щербиновский район, постановлением администрации муниципального образования Щербиновский район от 7 июля 2014 года № 341 «О порядке принятия решения о разработке, формирования, реализации и оценки эффективности реализации муниципальных программ администрации муниципального образования Щербиновский район», в целях уточнения расходования средств в рамках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рби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в муниципальном образовании Щербиновский район»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изменения, вносимые в постановление администрации муниципального образования Щербиновский район от 26 октября 2023 года        № 1041 «Об утверждении муниципальной программы муниципального образования Щербиновский район «Развитие образования в муниципальном образовании Щербин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прилагаю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муниципальной службы, кадровой политики и делопроизводства администрации муниципального образования Щербиновский район   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ий район</w:t>
        <w:tab/>
        <w:tab/>
        <w:tab/>
        <w:tab/>
        <w:tab/>
        <w:tab/>
        <w:tab/>
        <w:t xml:space="preserve"> С.Ю. Дормидонт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ий район 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7.2024 № 54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ind w:hanging="0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overflowPunct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widowControl/>
        <w:overflowPunct w:val="false"/>
        <w:ind w:left="1080" w:right="8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октября 2023 года № 1041 «Об утверждении </w:t>
      </w:r>
    </w:p>
    <w:p>
      <w:pPr>
        <w:pStyle w:val="Normal"/>
        <w:widowControl/>
        <w:overflowPunct w:val="false"/>
        <w:ind w:left="1080" w:right="8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Щербиновский район «Развитие образования в муниципальном образовании Щербиновский район» </w:t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/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Щербиновский район «Развитие образования в муниципальном образовании Щербиновский район»:</w:t>
      </w:r>
    </w:p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widowControl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"/>
        <w:gridCol w:w="5245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overflowPunct w:val="false"/>
              <w:ind w:right="-3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widowControl/>
              <w:overflowPunct w:val="false"/>
              <w:ind w:right="-3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widowControl/>
              <w:overflowPunct w:val="false"/>
              <w:ind w:right="-3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муниципальной программы и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Российской Федерации (далее – федеральный бюджет), и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бюджета Краснодарского края (далее -  краевой бюджет) и средств бюджета муниципального образования Щербиновский район (далее - местный бюджет) составляет: 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2 235 878,69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67 601 678,69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79 317 100,0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85 317 100,0 рублей.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249 500,0 рублей, в том числе на: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 407 700,0 рублей;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 999 000,0 рублей;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 842 800,0 рублей.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6 288 100,0 рублей, в том числе н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84 554 500,0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88 425 800,0 рублей;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93 307 800,0 рублей.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-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 698 278,69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5 639 478,69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5 892 300,0 рублей;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7 166 500,0 рублей.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внебюджетных источников – 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рублей, в том числе: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рублей.</w:t>
            </w:r>
          </w:p>
        </w:tc>
      </w:tr>
    </w:tbl>
    <w:p>
      <w:pPr>
        <w:pStyle w:val="Normal"/>
        <w:overflowPunct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раздел 3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/>
        <w:overflowPunct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3. Обоснование ресурсного обеспеч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widowControl/>
        <w:overflowPunct w:val="false"/>
        <w:ind w:firstLine="709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/>
        <w:overflowPunct w:val="false"/>
        <w:ind w:firstLine="709"/>
        <w:rPr/>
      </w:pPr>
      <w:r>
        <w:rPr/>
        <w:t>Прогнозируемый объем финансирования мероприятий муниципальной программы из средств федерального, краевого и местного бюджета составляет 2 232 235 878 (два миллиарда двести тридцать два миллиона двести тридцать пять тысяч восемьсот семьдесят восемь) рублей 69 копеек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1985"/>
        <w:gridCol w:w="1842"/>
        <w:gridCol w:w="1134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, руб.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7 601 6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40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4 554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 639 47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9 31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 99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8 425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89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5 31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84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3 30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 16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widowControl/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</w:t>
      </w:r>
      <w:r>
        <w:rPr>
          <w:rFonts w:cs="Times New Roman" w:ascii="Times New Roman" w:hAnsi="Times New Roman"/>
          <w:sz w:val="30"/>
          <w:szCs w:val="28"/>
        </w:rPr>
        <w:t>основ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№ 1 «Развитие дошкольного образования детей» составит 752 985 660 (семьсот пятьдесят два миллиона девятьсот восемьдесят пять тысяч шестьсот шестьдесят) рублей 57 копеек, в том числе:</w:t>
      </w:r>
    </w:p>
    <w:p>
      <w:pPr>
        <w:pStyle w:val="Normal"/>
        <w:widowControl/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  <w:gridCol w:w="1985"/>
        <w:gridCol w:w="1842"/>
        <w:gridCol w:w="1134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, руб.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269 518 56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87 518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2 000 2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36 60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80 31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6 28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46 86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90 16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6 69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00</w:t>
            </w:r>
          </w:p>
        </w:tc>
      </w:tr>
    </w:tbl>
    <w:p>
      <w:pPr>
        <w:pStyle w:val="Normal"/>
        <w:widowControl/>
        <w:overflowPunct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ого мероприятия № 2 «Развитие общего образования детей» составит 1 301 684 593 (один миллиард триста один миллион шестьсот восемьдесят четыре тысячи пятьсот девяносто три) рубля 72 ко</w:t>
      </w:r>
      <w:r>
        <w:rPr/>
        <w:t>пейки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  <w:gridCol w:w="1985"/>
        <w:gridCol w:w="1842"/>
        <w:gridCol w:w="1134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, руб.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 424 09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40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 97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 043 9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8 45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9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 121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33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3 80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84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 126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83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widowControl/>
        <w:overflowPunct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ого мероприятия № 3 «Развитие допол</w:t>
      </w:r>
      <w:r>
        <w:rPr/>
        <w:t>нительного образования детей» составит 82 764 718 (восемьдесят два миллиона семьсот шестьдесят четыре тысячи семьсот восемнадцать) рублей 40 копеек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842"/>
        <w:gridCol w:w="1701"/>
        <w:gridCol w:w="1985"/>
        <w:gridCol w:w="1417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, руб.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615 71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46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069 31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973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5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 175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53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ого мероприятия № 4 «Мероприятия по обеспечению организационных вопросов для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 94 800 906 (девяносто четыре миллиона восемьсот тысяч де</w:t>
      </w:r>
      <w:r>
        <w:rPr/>
        <w:t>вятьсот шесть) рублей 00 копеек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  <w:gridCol w:w="1985"/>
        <w:gridCol w:w="1842"/>
        <w:gridCol w:w="1134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од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 разрезе источников финансирования, руб.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Федераль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юджет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раево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ест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043 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17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525 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 28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369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91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46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36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9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widowControl/>
        <w:overflowPunct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емов финансирования муниципальной программы за основу взяты данные о фактических затратах мероприятий предыдущих лет, замечания и предложения по оптимизации расходов, сметы и расчеты, составленные координатором муниципальной программы с учетом индексов-дефляторов.</w:t>
      </w:r>
    </w:p>
    <w:p>
      <w:pPr>
        <w:pStyle w:val="Normal"/>
        <w:widowControl/>
        <w:overflowPunct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подлежат уточнению на очередной финансовый год.</w:t>
      </w:r>
    </w:p>
    <w:p>
      <w:pPr>
        <w:pStyle w:val="Normal"/>
        <w:widowControl/>
        <w:overflowPunct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средства выделяются из местного бюджета, в том числе и на условиях софинансирования средств, выделяемых из краевого бюджетов в соответствии с порядками предоставления субсидий.</w:t>
      </w:r>
    </w:p>
    <w:p>
      <w:pPr>
        <w:pStyle w:val="Normal"/>
        <w:widowControl/>
        <w:overflowPunct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редств краевого бюджета бюджету муниципального образования Щербиновский район осуществляется в соответствии с Федеральным законом от 29 декабря 2012 года № 273-ФЗ «Об образовании в Российской Федерации», законами Краснодарского края от 16 июля 2013 года № 2770-КЗ   «Об образовании в Краснодарском крае», от 20 декабря 2023 года № 5053-КЗ «О бюджете Краснодарского края на 2024 год и на плановый период 2025 и 2026 годов»,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от 3 марта 2010 года № 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, государственной программой Краснодарского края «Развитие образования», утвержденной постановлением главы администрации (губернатора) Краснодарского края от 5 октября 2015 года № 939, государственной программой Краснодарского края «Обеспечение безопасности населения», утвержденной постановлением главы администрации (губернатора) Краснодарского края от 16 ноября 2015 года № 1039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Краснодарского края «Развитие общественной инфраструктуры», утвержденной постановлением главы администрации (губернатора) Краснодарского края от 30 ноября 2021 года № 857 «Об утверждении государственной программы Краснодарского края «Развитие общественной инфраструктуры» и о внесении изменения в постановление главы администрации (губернатора) Краснодарского края от 1 июля 2013 года № 685 «Об утверждении перечня государственных программ Краснодарского края».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Приложения № 2,3 к муниципальной программе «Развитие образования в муниципальном образовании Щербиновский район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>
          <w:tblHeader w:val="true"/>
          <w:trHeight w:val="600" w:hRule="atLeast"/>
        </w:trPr>
        <w:tc>
          <w:tcPr>
            <w:tcW w:w="51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ий район «Развит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в муниципально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и Щербиновский район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17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Я ОБРАЗОВАНИЯ ВМУНИЦИПАЛЬНОМ ОБРАЗОВАНИИ ЩЕРБИНОВСКИЙ РАЙОН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701"/>
        <w:gridCol w:w="1701"/>
        <w:gridCol w:w="1843"/>
        <w:gridCol w:w="1701"/>
        <w:gridCol w:w="1134"/>
        <w:gridCol w:w="1418"/>
        <w:gridCol w:w="1134"/>
      </w:tblGrid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инансирования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посредственный результат реализ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ник муниципальной программы, исполнитель мероприятия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аев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12"/>
        <w:ind w:hanging="0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701"/>
        <w:gridCol w:w="1701"/>
        <w:gridCol w:w="1843"/>
        <w:gridCol w:w="1701"/>
        <w:gridCol w:w="1134"/>
        <w:gridCol w:w="1418"/>
        <w:gridCol w:w="113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сновное мероприятие № 1 «Развитие дошкольного образования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69 518 560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87 518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82 000 2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36 60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80 31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6 28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46 86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90 1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6 69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52 985 66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58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4 985 6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.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ab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 «Финансовое обеспечение муниципальных дошко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8 002 1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5 54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 452 90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финансово обеспечены  дошкольные образовательные организации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муниципального образования Щербиновский район (далее - управление образования) – участник муниципальной программы,  управление образования - исполнитель </w:t>
            </w:r>
          </w:p>
        </w:tc>
      </w:tr>
      <w:tr>
        <w:trPr>
          <w:trHeight w:val="6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4 48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1 30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 17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4 52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0 95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 56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7 008 1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7 8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9 194 60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2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59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59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ы меры социальной поддержки в виде компенсации расходов на оплату жилых помещений, отопления и освещения педагогическим работникам дошкольных 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0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0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 8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 8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отдельных государственных  полномочий по обеспечению  выплаты компенсации части родительской платы за присмотр и уход за детьми,  посещающими организации, реализующие общеобразовательную  программу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выплаты компенсации части  родительской платы за присмотр и уход за деть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6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01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01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ьные мероприятия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6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6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.1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1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инженерно-технической защищенности  дошкольные образовательные организации в целях профилактики террориз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6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6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5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для организации и проведения капитальных и текущих ремонтов муниципальных образовательных 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611 90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611 9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и текущие ремонты в  дошкольных 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570 70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570 7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6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уровня пожарной безопасности муниципальных образовательных 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748 44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748 44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о повышение уровня пожарной  безопасности  дошкольных 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9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9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5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51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750 74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750 74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7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7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полнительная помощ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ым бюджетам для реш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циально значимых вопрос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ого значения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и текущие ремонты, благоустройство территории, материально-техническое обеспечение деятельности  дошкольных 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сновное мероприятие № 2 «Развитие общего образования»,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9 424 0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 40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0 97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1 043 9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8 45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99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3 12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33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3 80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84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8 12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83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301 684 5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 2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2 22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2 214 2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е обеспечение муниципальных общеобразовательных 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4 899 94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2 11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 788 64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 обеспечены общеобразовательные организации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5 95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5 5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 44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0 10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6 55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 54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0 963 44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74 18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6 782 94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2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3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3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одноразовым бесплатным питанием  учащиеся из многодетных семей в  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5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5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1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1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71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71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 муниципальных 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5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5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ы меры социальной поддержки в виде компенсации расходов на оплату жилых помещений, отопления и освещения педагогическим работникам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 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15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15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44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44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 16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 16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ьные мероприятия», в том числ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5 024 71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 34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 680 01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 87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 93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94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 82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 48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34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1 731 21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4 7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963 21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2"/>
                <w:szCs w:val="22"/>
              </w:rPr>
              <w:t>2.4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1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осуществлении мероприятий по предупреждению детского дорожно-транспортного травматизма на территории муниципального образования Щербиновский район в рамках регионального проекта Краснодарского края «Безопасность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обретены мобильные автогородки, оснащены кабинеты по безопасности дорожного движения, приобретены световозращающие приспособления  в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5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2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3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2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2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 профилактике терроризма в части обеспечения инженерно- технической защищенности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359 35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5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5 8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инженерно-технической защищенности общеобразовательные организации в целях профилактики террориз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419 35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5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5 8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3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для организации и проведения капитальных ремонтов зданий, помещений, сооружений, благоустройство территорий, прилегающих к зданиям и сооружен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 58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 710 700 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ы мероприятия по проведению капитальных ремонтов зданий, помещений, сооружений, благоустройство территорий, прилегающих к зданиям и сооружениям в муниципальных общеобразовательных организациях на условиях софинансирования в рамках государственной  про-граммы Краснодарского края «Развитие образования» (2024 год - МБОУ СОШ №1, 8, 9, 1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 год - МБОУ СОШ №1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 58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1 4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 110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- участник муниципальной программы, исполнитель  - муниципальное казенное учреждение муниципального образования Щербиновский район «Служба строительного заказчик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4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04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40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бесплатным горячим питанием обучающиеся, получающие начальное общее образование в 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05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41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2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07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43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 17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 25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927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5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для организации и проведения капитального ремонта и переоснащения пищевых блоков муниципальных обще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ремонты и переоснащение пищевых блоков  общеобразовательных организаций (2024 год  - МБОУ СОШ №1 ст. Старощербиновская, МБОУ СОШ №8 с. Николае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 программы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6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758 45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6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68 45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еспечены бесплатным горячим питанием обучающиеся с ограниченными возможностями здоровья в  общеобразовательных организация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04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2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8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71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523 15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516 15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7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начально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  (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ащены  общеобразовательные организации, в том числе структурные подразделения указанных организаций, государственными символам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 программы, управление образования – исполнитель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8. «Строительство, реконструкция (в том числе реконструкция объектов незавершенного строительства), техническое перевооружение, приобретение объектов спортивной инфраструктуры, общего образования, дошкольного образования, отрасли культуры, сооружений инженерной защиты и берегоукреп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 56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 7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роительство, реконструкция  (в том числе реконструкция объектов незавершенного строительства), техническое перевооружение, приобретение объектов спортивной инфраструктуры общеобразовательных организаций (2024 год - МБОУ СОШ №3 ст. Старощербиновск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 программы, управление образования – исполнитель</w:t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 56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 7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5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для организации и проведения капитальных и текущих ремонтов муниципальных образовательных организаций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 046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 046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и текущие ремонты общеобразовательных организаций, в том числе проведены ремонты кабинетов для "Точки роста" (2024 год - "Точка роста" планируется в МБОУ СОШ №8 с. Николаевка, МБОУ СОШ №11 с. Шабельс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 214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 214 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712 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712 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рганизованы и проведены капитальные и текущие ремонты общеобразовательных организаций (2024 год - МБОУ СОШ № 6 с. Екатеринов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- участник муниципальной программы, исполнитель  - муниципальное казенное учреждение муниципального образования Щербиновский район «Служба строительного заказчик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712 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712 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.6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6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ы социальной поддержки  обучающихся и педагогических работников, в части компенсации удорожания стоимости питания, обеспечения молоком обучающихся в муниципальных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240 26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240 26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а компенсация удорожания стоимости питания  педагогическим работникам и обучающимся, и обеспечены молоком обучающиеся в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15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15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15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15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552 46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552 46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7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уровня пожарной  безопасности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413 2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413 2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о повышение уровня пожарной  безопасности  в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5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5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6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6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526 6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526 6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8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 40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 40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лачено ежемесячное денежное вознаграждение за классное руководство педагогическим работникам 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9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99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8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84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 2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 2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9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бесплатным двухразовым питанием дети-инвалиды (инвалиды), не являющиеся обучающимися с ограниченными возможностями здоровья, получающие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0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7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0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3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3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лачена заработная плата советникам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3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3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87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87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64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64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1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ие в муниципальных общеобразовательных организациях муниципального образования Щербиновский район мер социальной поддержки в виде обеспечения бесплатным одноразовым горячим питанием обучающихся из семей лиц, направленных для обеспечения выполнения задач в ходе специальной военной операции на территориях Донецкой Народной Республики, Луганской Народной Республики, Запорожской области и Херсо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6 86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6 86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еспечены бесплатным одноразовым горячим питанием обучающиеся в общеобразовательных организациях из семей лиц, направленных дл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еспечения выполнения задач в ходе специаль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оенной операции на территориях Донецк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родной Республики, Луганской Народ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публики, Запорожской области и Херсо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6 86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6 86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2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ие меры социальной поддержки обучающимся с ограниченными возможностями здоровья, получающим начальное общее, основное общее и среднее общее образование на дому, на двухразовое горячее п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5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5 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ы меры социальной поддержки обучающимся с ограниченными возможностями здоровья, получающим начальное общее, основное общее и среднее общее образование на дому, на двухразовое горячее пит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435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435 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сновное мероприятие  № 3 «Развитие дополнительного  образования детей»,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 615 7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4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 069 3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97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3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 17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53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 764 7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81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9 953 1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е обеспечение муниципальных организаций дополнительного образования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730 3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730 3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 обеспечены муниципальные организации дополнительного образования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22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22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40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40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3 361 2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3 361 2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2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 поселках (поселках городского типа) на территори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ы меры социальной поддержки в виде компенсации расходов на оплату жилых помещений, отопления и освещения педагогическим работникам организаций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81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81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 «Мероприятия для организации и проведения капитальных и текущих ремонтов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6 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6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и текущие ремонты  организаций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8 4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8 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уровня пожарной безопасности муниципальных образовательных 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о повышение уровня пожарной  безопасности  в организациях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5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5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00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00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 обеспечены социальные сертификаты в рамках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00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00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е № 6 «Дополнительная помощь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ым бюджетам для решения социально значимых вопросов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и текущие ремонты,, благоустройство территории, материально-техническое обеспечение деятельности организаций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сновное мероприятие  № 4 «Мероприятия по обеспечению организационных вопросов для реализации  муниципальной программы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 043 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51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 525 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 28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36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91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 46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36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 09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4 800 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 25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1 545 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е обеспечение управления образования администрации муниципального  образования  Щерби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7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73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 обеспечено  управление образования 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3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30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34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34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 39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 396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2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е обеспечение муниципальных  казенных 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 26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28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 98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 обеспечены  муниципальные казенные учреждения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 1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28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 86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 27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28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 99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68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84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 84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в области образования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684 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684 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995 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995 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1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итие системы воспитания, обеспечивающей формирование гражданской идентичности,  организация, проведение и участие во всероссийских, краевых и муниципальных 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3 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3 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учащихся, педагогов в социально значимых  мероприятиях, организация и проведение всероссийских,  краевых и муниципаль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619 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619 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2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и проведение муниципальных, региональных и всероссийских интеллектуальных и творческих мероприятий для одаренных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 эффективности участия школьников в интеллектуальных мероприятиях  различного уровня. Выявление способных, талантливых детей, реализации индивидуальн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ворческой образовательной траектории.  Поощрение лучших школь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3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одаренных  детей и педагогов в интеллектуальных и творческих мероприятиях  зонального, регионального и всероссийского уров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4 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4 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учащихся и педагогов в мероприятиях зонального, регионального и  всероссийского уров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 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 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4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итие системы  моральной поддержки работников образования муниципального образования Щербиновский район путем организации, проведения и участия в конкурсах профессионального масте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педагог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5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, проведение и участие в краевых, зональных и районных туристических, спортивных соревнованиях, приобретение спортивного и туристического инвент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ршенствование спортивного мастерства учащимися образовательных  организац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1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6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, проведение и участие в социально-значимых мероприятиях военно-патриотической направл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уровня военно-патриотического воспитания у подрастающего покол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7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медицинского сопровождения при проведении социально-значимых мероприятий самоуправления)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медицинского  сопровождения при проведении социально-значимых мероприятий отраслевого (функционального) органа местного самоуправл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8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рсы повышения квалификации муниципальных тьюторов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я квалификации муниципальных тьют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9. «Предоставление меры поддержки в виде материального стимулирования гражданам, которые поступили на целевое обучение в пределах квоты по программам бакалавриата и программам специалитета в период обучения по договору о целевом обуч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 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а мера поддержки в виде материального стимулирования гражданам, которые поступили на целевое обучение в пределах квоты по программам бакалавриата и программам специалитета в период обучения по договору о целевом обуч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 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2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2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риально-техническое обеспечение пунктов проведения экзаменов для государственной  итоговой аттестации по образовательным про-граммам основного общего и  сред-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40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40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.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5 «Информатизация деятельности отраслевого (функционального) органа местного самоуправления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плата услуг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67 601 6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 40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4 55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5 639 47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79 31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99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8 42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5 89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85 31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84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3 30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7 16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232 235 8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 2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66 28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8 698 27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>
          <w:trHeight w:val="600" w:hRule="atLeast"/>
        </w:trPr>
        <w:tc>
          <w:tcPr>
            <w:tcW w:w="5138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ий район «Развит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в муниципально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и Щербиновский район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водных показателей муниципальных заданий на оказание муниципальных </w:t>
      </w:r>
    </w:p>
    <w:p>
      <w:pPr>
        <w:pStyle w:val="Heading1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 (выполнение работ) муниципальными организациями муниципального образования </w:t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ий район в сфере реализации муниципальной программы муниципального образования </w:t>
      </w:r>
    </w:p>
    <w:p>
      <w:pPr>
        <w:pStyle w:val="Heading1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овский район «Развитие образования в муниципальном образовании Щербиновский район»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0"/>
        <w:gridCol w:w="738"/>
        <w:gridCol w:w="73"/>
        <w:gridCol w:w="624"/>
        <w:gridCol w:w="177"/>
        <w:gridCol w:w="47"/>
        <w:gridCol w:w="959"/>
        <w:gridCol w:w="32"/>
        <w:gridCol w:w="1265"/>
        <w:gridCol w:w="23"/>
        <w:gridCol w:w="2247"/>
        <w:gridCol w:w="20"/>
        <w:gridCol w:w="33"/>
        <w:gridCol w:w="2232"/>
        <w:gridCol w:w="2162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(работы)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 объ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качества) услуги (работы)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ы (ведомствен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й программы)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качества) услуги (работ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муницип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разования Щербиновский райо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казание муниципаль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(работы), рублей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основных общеобразовательных программ дошкольного образ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мотр и уход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</w:t>
            </w:r>
          </w:p>
        </w:tc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омплектованность образовательной организации кадрам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облюдение рациона питания детей в образовательной организации выполнение натуральных нор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ущено по болезни одним ребенко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оцент родителей (законных представителей) воспитанников, удовлетворенных качеством предоставляемой муниципальной услуг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число обоснованных жалоб родителей (законных представителей) воспитанников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1 «Развитие дошкольного образова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518 560,57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603 5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863 6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1 «</w:t>
            </w:r>
            <w:r>
              <w:rPr>
                <w:rFonts w:cs="Times New Roman" w:ascii="Times New Roman" w:hAnsi="Times New Roman"/>
              </w:rPr>
              <w:t>Финансовое обеспечение муниципальных дошкольных 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002 108,3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484 3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521 7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2 «</w:t>
            </w: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их населенных пунктах, рабочих поселках (поселках городского типа) на территории Краснодарского кра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95 3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4 8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05 0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3 «</w:t>
            </w: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3 8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3 8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3 8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4.1. «</w:t>
            </w:r>
            <w:r>
              <w:rPr>
                <w:rFonts w:cs="Times New Roman" w:ascii="Times New Roman" w:hAnsi="Times New Roman"/>
              </w:rPr>
              <w:t xml:space="preserve">Участие в профилактике терроризма в части обеспечения инженерно-технической защищенности муниципальных образовательных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 0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8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8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5 «</w:t>
            </w:r>
            <w:r>
              <w:rPr>
                <w:rFonts w:cs="Times New Roman" w:ascii="Times New Roman" w:hAnsi="Times New Roman"/>
              </w:rPr>
              <w:t>Мероприятия для организации и проведения капитальных и текущих ремонтов муниципальных 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11 907,0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 7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100,00</w:t>
            </w:r>
          </w:p>
        </w:tc>
      </w:tr>
      <w:tr>
        <w:trPr>
          <w:trHeight w:val="8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6 «</w:t>
            </w:r>
            <w:r>
              <w:rPr>
                <w:rFonts w:cs="Times New Roman" w:ascii="Times New Roman" w:hAnsi="Times New Roman"/>
              </w:rPr>
              <w:t xml:space="preserve">Повышение уровня пожарной безопасности муниципальных образовательных </w:t>
            </w:r>
            <w:r>
              <w:rPr/>
              <w:t>о</w:t>
            </w:r>
            <w:r>
              <w:rPr>
                <w:rFonts w:cs="Times New Roman" w:ascii="Times New Roman" w:hAnsi="Times New Roman"/>
              </w:rPr>
              <w:t>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8 445,18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2 1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0 200,00</w:t>
            </w:r>
          </w:p>
        </w:tc>
      </w:tr>
      <w:tr>
        <w:trPr>
          <w:trHeight w:val="8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№ 7 </w:t>
            </w:r>
            <w:r>
              <w:rPr>
                <w:rFonts w:cs="Times New Roman" w:ascii="Times New Roman" w:hAnsi="Times New Roman"/>
                <w:bCs/>
                <w:sz w:val="22"/>
              </w:rPr>
              <w:t>«Дополнительная помощь местным бюджетам для решения социально значимых вопросов местного значе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0 0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основных общеобразовательных программ среднего обще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дополнительных общеобразовательных программ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</w:t>
            </w:r>
          </w:p>
        </w:tc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омплектованность образовательного учреждения кадрам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обеспечение обучающихся фондом учебной литера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образовательных программ в полном объем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оответствие качества знаний требованиям государственного образовательного стандарта по результатам государственной (итоговой аттестации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нт родителей (законных представителей) обучающихся, удовлетворенных качеством представляемой муниципальной услуги.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ое мероприятие № 2 «Развитие общего образова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424 093,7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452 2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 809 300,00</w:t>
            </w:r>
          </w:p>
        </w:tc>
      </w:tr>
      <w:tr>
        <w:trPr>
          <w:trHeight w:val="86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Мероприятие № 1 «</w:t>
            </w:r>
            <w:r>
              <w:rPr>
                <w:rFonts w:cs="Times New Roman" w:ascii="Times New Roman" w:hAnsi="Times New Roman"/>
                <w:sz w:val="22"/>
              </w:rPr>
              <w:t>Финансовое обеспечение муниципальных обще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899 944,5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959 6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103 900,00</w:t>
            </w:r>
          </w:p>
        </w:tc>
      </w:tr>
      <w:tr>
        <w:trPr>
          <w:trHeight w:val="4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Мероприятие № 2 «</w:t>
            </w:r>
            <w:r>
              <w:rPr>
                <w:rFonts w:cs="Times New Roman" w:ascii="Times New Roman" w:hAnsi="Times New Roman"/>
                <w:sz w:val="22"/>
              </w:rPr>
              <w:t>Осуществление отдельных государственных полномочий по обеспечению одноразовым бесплатным питанием учащихся из многодет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4 8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1 5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41 200,00</w:t>
            </w:r>
          </w:p>
        </w:tc>
      </w:tr>
      <w:tr>
        <w:trPr>
          <w:trHeight w:val="27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ых семей в муниципальных общеобразовательных организациях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3 «</w:t>
            </w: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(поселках городского типа) на территории Краснодарского кра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67 0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5 2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41 0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4.1. «</w:t>
            </w:r>
            <w:r>
              <w:rPr>
                <w:rFonts w:cs="Times New Roman" w:ascii="Times New Roman" w:hAnsi="Times New Roman"/>
              </w:rPr>
              <w:t xml:space="preserve">Участие в осуществлении мероприятий по предупреждению детского дорожно-транспортного травматизма на территории муниципального образования Щербиновский район в рамках регионального проекта Краснодарского края «Безопасность дорожного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 0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4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виже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4.2. «</w:t>
            </w:r>
            <w:r>
              <w:rPr>
                <w:rFonts w:cs="Times New Roman" w:ascii="Times New Roman" w:hAnsi="Times New Roman"/>
              </w:rPr>
              <w:t>Участие в  профилактике терроризма в части обеспечения инженерно- технической защищенности муниципальных 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9 359,0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1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4.3. «</w:t>
            </w:r>
            <w:r>
              <w:rPr>
                <w:rFonts w:cs="Times New Roman" w:ascii="Times New Roman" w:hAnsi="Times New Roman"/>
              </w:rPr>
              <w:t>Мероприятия для организации и проведения капитальных ремонтов зданий, помещений, сооружений, благоустройство территорий, прилегающих к зданиям и сооружениям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588 7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 0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4.4. «</w:t>
            </w: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47 6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53 6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77 8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4.5. «</w:t>
            </w:r>
            <w:r>
              <w:rPr>
                <w:rFonts w:cs="Times New Roman" w:ascii="Times New Roman" w:hAnsi="Times New Roman"/>
              </w:rPr>
              <w:t>Мероприятия для организации и проведения капитального ремонта и переоснащения пищевых блоков муниципальных общеобразовательных организаци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4.6. «</w:t>
            </w:r>
            <w:r>
              <w:rPr>
                <w:rFonts w:cs="Times New Roman" w:ascii="Times New Roman" w:hAnsi="Times New Roman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8 457,87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5 4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9 3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4.7. «</w:t>
            </w:r>
            <w:r>
              <w:rPr>
                <w:rFonts w:cs="Times New Roman" w:ascii="Times New Roman" w:hAnsi="Times New Roman"/>
              </w:rPr>
              <w:t xml:space="preserve">Организация предоставления общедоступного и бесплатного начального, основного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  (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)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 2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4.8. «Строительство, реконструкция (в том числе реконструкция объектов незавершенного строительства), техническое перевооружение, приобретение объектов спортивной инфраструктуры, общего образования, дошкольного образования, отрасли культуры, сооружений инженерной защиты и берегоукрепления"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68 4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5 «</w:t>
            </w:r>
            <w:r>
              <w:rPr>
                <w:rFonts w:cs="Times New Roman" w:ascii="Times New Roman" w:hAnsi="Times New Roman"/>
              </w:rPr>
              <w:t>Мероприятия для организации и проведения капитальных и текущих ремонтов муниципальных 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59 242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 5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 7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6 «</w:t>
            </w:r>
            <w:r>
              <w:rPr>
                <w:rFonts w:cs="Times New Roman" w:ascii="Times New Roman" w:hAnsi="Times New Roman"/>
              </w:rPr>
              <w:t xml:space="preserve">Меры социальной поддержки обучающихся и педагогических, работников, в части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удорожания стоимости питания, обеспечения молоком обучающихся в муниципальных общеобразовательных организациях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0 261,33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6 1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6 1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7 «</w:t>
            </w:r>
            <w:r>
              <w:rPr>
                <w:rFonts w:cs="Times New Roman" w:ascii="Times New Roman" w:hAnsi="Times New Roman"/>
              </w:rPr>
              <w:t>Повышение уровня пожарной безопасности муниципальных 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3 252,1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1 1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2 3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8 «</w:t>
            </w:r>
            <w:r>
              <w:rPr>
                <w:rFonts w:cs="Times New Roman" w:ascii="Times New Roman" w:hAnsi="Times New Roman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07 7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99 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42 8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9 «</w:t>
            </w:r>
            <w:r>
              <w:rPr>
                <w:rFonts w:cs="Times New Roman" w:ascii="Times New Roman" w:hAnsi="Times New Roman"/>
              </w:rPr>
              <w:t>Обеспечение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 3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 6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 4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10 «</w:t>
            </w:r>
            <w:r>
              <w:rPr>
                <w:rFonts w:cs="Times New Roman" w:ascii="Times New Roman" w:hAnsi="Times New Roman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граждан Российско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2 30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2 3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9 3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едерации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11 «</w:t>
            </w:r>
            <w:r>
              <w:rPr>
                <w:rFonts w:cs="Times New Roman" w:ascii="Times New Roman" w:hAnsi="Times New Roman"/>
              </w:rPr>
              <w:t>Предоставление в муниципальных общеобразовательных организациях муниципального образования Щербиновский район мер социальной поддержки в виде обеспечения бес-платным одноразовым горячим питанием обучающихся из семей лиц, направленных для обеспечения выполнения задач в ходе специальной военной операции на территориях Донецкой Народной Республики, Луганской Народной Республики, Запорожской области и Херсонской области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 866,83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12 «</w:t>
            </w:r>
            <w:r>
              <w:rPr>
                <w:rFonts w:cs="Times New Roman" w:ascii="Times New Roman" w:hAnsi="Times New Roman"/>
              </w:rPr>
              <w:t>Предоставление меры социальной поддержки обучающимся с ограниченными возможностями здоровья, получающим начальное общее, основное общее и среднее общее образование на дому, на двухразовое горячее питание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 710,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</w:tr>
      <w:tr>
        <w:trPr>
          <w:trHeight w:val="124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</w:t>
            </w:r>
          </w:p>
        </w:tc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омплектованность образовательной организации кадрам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укомплектованность образовательной организации воспитанника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контингента обучающихся в течение учебного год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оцент родителей (законных представителей) воспитанников, удовлетворенных качеством предоставляемой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8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3 «Развитие дополнительного образования дете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15 718,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73 9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75 1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1 «</w:t>
            </w:r>
            <w:r>
              <w:rPr>
                <w:rFonts w:cs="Times New Roman" w:ascii="Times New Roman" w:hAnsi="Times New Roman"/>
              </w:rPr>
              <w:t>Финансовое обеспечение муниципальных организаций дополнительного образова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30 341,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27 8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03 1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2 «</w:t>
            </w: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- организаций, проживающим и работающим в сельских населенных пунктах, рабочих поселках (поселках городского типа) на территории Краснодарского кра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 4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2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 0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3 «Мероприятия для организации и проведения капитальных и текущих ремонтов муниципальных 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 97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3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2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4 «</w:t>
            </w:r>
            <w:r>
              <w:rPr>
                <w:rFonts w:cs="Times New Roman" w:ascii="Times New Roman" w:hAnsi="Times New Roman"/>
              </w:rPr>
              <w:t>Повышение уровня пожарной безопасности муниципальных образовательных организац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8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8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5 «</w:t>
            </w:r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 дополнительного образова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5 2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6 «Дополнительная помощь местным бюджетам для решения социально значимых вопросов местного значе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3134" w:leader="none"/>
        </w:tabs>
        <w:ind w:right="-14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образования </w:t>
      </w:r>
    </w:p>
    <w:p>
      <w:pPr>
        <w:pStyle w:val="Normal"/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00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ий район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О.А. Гур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77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78">
    <w:name w:val="отступ таблица"/>
    <w:basedOn w:val="Normal"/>
    <w:qFormat/>
    <w:pPr>
      <w:widowControl/>
      <w:autoSpaceDE w:val="true"/>
      <w:spacing w:lineRule="auto" w:line="12"/>
      <w:ind w:hanging="0"/>
      <w:jc w:val="left"/>
    </w:pPr>
    <w:rPr>
      <w:rFonts w:ascii="Times New Roman" w:hAnsi="Times New Roman" w:cs="Times New Roman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0:00Z</dcterms:created>
  <dc:creator>НПП "Гарант-Сервис"</dc:creator>
  <dc:description>Документ экспортирован из системы ГАРАНТ</dc:description>
  <cp:keywords/>
  <dc:language>en-US</dc:language>
  <cp:lastModifiedBy>Гусева Юлия Андреевна</cp:lastModifiedBy>
  <cp:lastPrinted>2024-07-24T13:56:00Z</cp:lastPrinted>
  <dcterms:modified xsi:type="dcterms:W3CDTF">2024-07-24T15:25:00Z</dcterms:modified>
  <cp:revision>130</cp:revision>
  <dc:subject/>
  <dc:title>Постановление главы администрации (губернатора) Краснодарского края</dc:title>
</cp:coreProperties>
</file>