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рбинов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 ноября 2022 года № 824 «О комиссии по предупреждению             и ликвидации чрезвычайных ситуаций и обеспечению пожарной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муниципального образования Щерби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, 2, 6 статьи 4.1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4 января 2003 года № 11 «О Правительственной комиссии по предупреждению и ликвидации чрезвычайных ситуаций и обеспечению пожарной безопасности», пунктов 6-9 «Положения о единой государственной системе предупреждения и ликвидации чрезвычайных ситуаций», утверждённого постановлением Правительства Российской Федерации             от 30 декабря 2003 года № 794 «О единой государственной системе предупреждения и ликвидации чрезвычайных ситуаций, пункта 2 Постановления правительства Российской Федерации от 22 декабря 2023 года № 2263 «Об утверждении уровней реагирования на ландшафтные (природные) пожары», статьи 4, 4.1 Закона Краснодарского края от 13 июля 1998 года № 135-З «О защите населения и территорий Краснодарского края от чрезвычайных ситуаций природного и техногенного характера», постановлением главы администрации Краснодарского края от 5 июня 2003 года № 529 «О комиссии администрации Краснодарского края по предупреждению и ликвидации чрезвычайных ситуаций и обеспечению пожарной безопасности», Уставом муниципального образования Щербиновский район п о с т а н о в л я ю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№ 1 к постановлению администрации муниципального образования Щербиновский район от 24 ноября 2022 года № 824 «О комиссии по предупреждению и ликвидации чрезвычайных ситуаций и обеспечению пожарной безопасности муниципального образования Щербиновский район» изменение, дополнив раздел 3 «Функции комиссии» пунктом 3.10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0. Устанавливает муниципальный уровнь реагирования при возникновении на территории муниципального образования Щербиновский район ландшафтных (природных) пожаров.»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тделу по взаимодействию с органами местного самоуправления администрации муниципального образования Щербиновский район (Терещенко) разместить настоящее постановление на официальном сайте администрации муниципального образования Щербиновский райо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Отделу муниципальной службы, кадровой политики и делопроизводства администрации муниципального образования Щербиновский район  (Гусева) опубликовать настоящее постановление в периодическом печатном издании «Информационный бюллетень органов местного самоуправления муниципального образования Щербин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на следующий день после его официального опубликовани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ий район</w:t>
        <w:tab/>
        <w:tab/>
        <w:tab/>
        <w:tab/>
        <w:tab/>
        <w:tab/>
        <w:t xml:space="preserve">            С.Ю. Дормидонтов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45:00Z</dcterms:created>
  <dc:creator>АЛЕКСАНДР</dc:creator>
  <dc:description/>
  <cp:keywords/>
  <dc:language>en-US</dc:language>
  <cp:lastModifiedBy>Наталья Носова</cp:lastModifiedBy>
  <cp:lastPrinted>2024-06-06T10:01:00Z</cp:lastPrinted>
  <dcterms:modified xsi:type="dcterms:W3CDTF">2024-06-06T07:04:00Z</dcterms:modified>
  <cp:revision>17</cp:revision>
  <dc:subject/>
  <dc:title>Заведующему районным от-делом образования</dc:title>
</cp:coreProperties>
</file>