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3740" cy="9029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cs="Arial"/>
                <w:b/>
                <w:b/>
                <w:color w:val="333333"/>
                <w:sz w:val="28"/>
              </w:rPr>
            </w:pPr>
            <w:r>
              <w:rPr>
                <w:rFonts w:cs="Arial"/>
                <w:b/>
                <w:color w:val="333333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200" w:after="0"/>
              <w:outlineLvl w:val="3"/>
              <w:rPr>
                <w:rFonts w:ascii="Cambria" w:hAnsi="Cambria" w:cs="Cambria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color w:val="333333"/>
                <w:sz w:val="22"/>
                <w:szCs w:val="22"/>
              </w:rPr>
              <w:t>ЩЕРБИНОВСКИЙ РАЙОН</w:t>
            </w:r>
          </w:p>
          <w:p>
            <w:pPr>
              <w:pStyle w:val="Normal"/>
              <w:spacing w:lineRule="auto" w:line="276" w:before="12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pacing w:val="2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pacing w:val="20"/>
                <w:sz w:val="32"/>
                <w:szCs w:val="22"/>
              </w:rPr>
              <w:t>ПОСТАНОВЛЕНИЕ</w:t>
            </w:r>
          </w:p>
        </w:tc>
      </w:tr>
      <w:tr>
        <w:trPr>
          <w:trHeight w:val="1505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333333"/>
                <w:spacing w:val="2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333333"/>
                <w:spacing w:val="20"/>
                <w:sz w:val="2"/>
                <w:szCs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b/>
                <w:bCs/>
                <w:color w:val="333333"/>
                <w:sz w:val="14"/>
                <w:szCs w:val="1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595959"/>
                <w:sz w:val="28"/>
                <w:szCs w:val="20"/>
              </w:rPr>
            </w:pPr>
            <w:r>
              <w:rPr>
                <w:b/>
                <w:bCs/>
                <w:color w:val="595959"/>
                <w:sz w:val="28"/>
                <w:szCs w:val="20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595959"/>
                <w:sz w:val="28"/>
                <w:szCs w:val="20"/>
              </w:rPr>
            </w:pPr>
            <w:r>
              <w:rPr>
                <w:b/>
                <w:bCs/>
                <w:color w:val="595959"/>
                <w:sz w:val="28"/>
                <w:szCs w:val="20"/>
              </w:rPr>
              <w:t>ЩЕРБИНОВСКИЙ РАЙОН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595959"/>
                <w:spacing w:val="20"/>
                <w:sz w:val="32"/>
                <w:szCs w:val="20"/>
              </w:rPr>
              <w:t>РАСПОРЯЖ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33"/>
                <w:sz w:val="28"/>
                <w:szCs w:val="22"/>
              </w:rPr>
            </w:pPr>
            <w:r>
              <w:rPr>
                <w:b/>
                <w:bCs/>
                <w:color w:val="333333"/>
                <w:sz w:val="28"/>
                <w:szCs w:val="20"/>
              </w:rPr>
              <w:t xml:space="preserve">               </w:t>
            </w:r>
            <w:r>
              <w:rPr>
                <w:b/>
                <w:bCs/>
                <w:color w:val="333333"/>
                <w:sz w:val="28"/>
                <w:szCs w:val="20"/>
              </w:rPr>
              <w:t>от 08.05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333333"/>
                <w:szCs w:val="22"/>
              </w:rPr>
              <w:t xml:space="preserve">           </w:t>
            </w:r>
            <w:r>
              <w:rPr>
                <w:b/>
                <w:bCs/>
                <w:color w:val="333333"/>
                <w:sz w:val="28"/>
                <w:szCs w:val="20"/>
              </w:rPr>
              <w:t xml:space="preserve">№ </w:t>
            </w:r>
            <w:r>
              <w:rPr>
                <w:b/>
                <w:bCs/>
                <w:color w:val="333333"/>
                <w:sz w:val="28"/>
                <w:szCs w:val="20"/>
              </w:rPr>
              <w:t>118-р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Cs w:val="22"/>
              </w:rPr>
            </w:pPr>
            <w:r>
              <w:rPr>
                <w:color w:val="333333"/>
                <w:szCs w:val="20"/>
              </w:rPr>
              <w:t>ст-ца Старощербин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списка лиц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ключенных в резерв управленческих кад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Щерб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формирования резерва управленческих кадров муниципального образования Щербиновский район и в соответствии с пунктом 4.3 раздела 4 «Отбор кандидатов в Резерв и включение граждан в Резерв» Положения о резерве управленческих кадров муниципального образования Щербиновский район, утвержденного постановлением администрации муниципального образования Щербиновский район от 15 марта 2021 года № 166 «Об утверждении Положения о резерве управленческих кадров муниципального образования Щербиновский райо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писок лиц, включенных в резерв управленческих кадров муниципального образования Щербиновский район (прилагается)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 органами местного самоуправления администрации муниципального образования Щербиновский район (Терещенко) разместить настоящее распоряжение на официальном сайте администрации муниципального образования Щербино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возложить на заместителя главы муниципального образования Щербиновский район            А.Л. Кочер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полномочия глав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ий райо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 Дормидон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Щербинов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5.2024 № 18-р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иц, включенных в резерв управленческих кад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рб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Лица, включенные в резерв управленческих кадров муниципального образования Щербиновский район для замещения муниципальных должностей: глава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1418"/>
        <w:gridCol w:w="4678"/>
        <w:gridCol w:w="1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службы (работы), должност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/>
              <w:t>включения в резер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валдин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0.19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Ситуационный центр – единая дежурно-диспетчерская служба» муниципального образования Щербин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учрежд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1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кашенко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.19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Шамбала»,</w:t>
            </w:r>
          </w:p>
          <w:p>
            <w:pPr>
              <w:pStyle w:val="Normal"/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1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як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.19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хозяйственный производственный кооператив (СПК) (колхоз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Знамя Ленина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ститель председателя </w:t>
            </w:r>
          </w:p>
          <w:p>
            <w:pPr>
              <w:pStyle w:val="Normal"/>
              <w:jc w:val="center"/>
              <w:rPr/>
            </w:pPr>
            <w:r>
              <w:rPr/>
              <w:t>по строительств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1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банов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19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Шабельского сельского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отдела по общим </w:t>
            </w:r>
          </w:p>
          <w:p>
            <w:pPr>
              <w:pStyle w:val="Normal"/>
              <w:jc w:val="center"/>
              <w:rPr/>
            </w:pPr>
            <w:r>
              <w:rPr/>
              <w:t>и юридическим вопроса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Лица, включенные в резерв управленческих кадров муниципального образования Щербиновский район для замещения должностей муниципальной службы, относящиеся к высшей группе должностей: заместитель главы муниципального образования Щербиновский район: 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1418"/>
        <w:gridCol w:w="4678"/>
        <w:gridCol w:w="1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службы (работы), должност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/>
              <w:t>включения в резер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ючников</w:t>
            </w:r>
          </w:p>
          <w:p>
            <w:pPr>
              <w:pStyle w:val="Normal"/>
              <w:jc w:val="center"/>
              <w:rPr/>
            </w:pPr>
            <w:r>
              <w:rPr/>
              <w:t>Витали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19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Министерства внутренних де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и по Ленинградскому району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поли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7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ило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8.19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нансовое управление администрации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Щербин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финансового управления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Щербиновский район, начальник отдела отраслевого финансирования и доходов бюдже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1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лин</w:t>
            </w:r>
          </w:p>
          <w:p>
            <w:pPr>
              <w:pStyle w:val="Normal"/>
              <w:jc w:val="center"/>
              <w:rPr/>
            </w:pPr>
            <w:r>
              <w:rPr/>
              <w:t>Тимофей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.19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униципального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Щербин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отдела архитектуры </w:t>
            </w:r>
          </w:p>
          <w:p>
            <w:pPr>
              <w:pStyle w:val="Normal"/>
              <w:jc w:val="center"/>
              <w:rPr/>
            </w:pPr>
            <w:r>
              <w:rPr/>
              <w:t>и градостроитель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ца, включенные в резерв управленческих кадров муниципального образования Щербиновский район для замещения муниципальных должностей, относящиеся к главной группе должностей: начальник управления, начальник отдела (самостоятельного), заместитель начальника управлен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1418"/>
        <w:gridCol w:w="4678"/>
        <w:gridCol w:w="1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службы (работы), должност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ключения в резер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нова</w:t>
            </w:r>
          </w:p>
          <w:p>
            <w:pPr>
              <w:pStyle w:val="Normal"/>
              <w:jc w:val="center"/>
              <w:rPr/>
            </w:pPr>
            <w:r>
              <w:rPr/>
              <w:t>Виктория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19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униципального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Щербин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юридического отдел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ькавый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0.19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учреждение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Щербиновский рай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Центр физкультурно-массовой и </w:t>
            </w:r>
          </w:p>
          <w:p>
            <w:pPr>
              <w:pStyle w:val="Normal"/>
              <w:jc w:val="center"/>
              <w:rPr/>
            </w:pPr>
            <w:r>
              <w:rPr/>
              <w:t>спортивной работы с населением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щепа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2.19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Методический кабинет муниципального образования Щербиновский район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4. Лица, включенные в резерв управленческих кадров муниципального образования Щербиновский район для замещения должностей руководителей некоммерческих и коммерческих организаций и предприятий с долей собственности муниципального образования Щербиновский район 50% и боле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1418"/>
        <w:gridCol w:w="4678"/>
        <w:gridCol w:w="1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службы (работы), должност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/>
              <w:t>включения в резер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ченко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8.19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Ейскоукреплен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Щербинов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отдела по общим </w:t>
            </w:r>
          </w:p>
          <w:p>
            <w:pPr>
              <w:pStyle w:val="Normal"/>
              <w:jc w:val="center"/>
              <w:rPr/>
            </w:pPr>
            <w:r>
              <w:rPr/>
              <w:t>и юридическим вопроса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ц</w:t>
            </w:r>
          </w:p>
          <w:p>
            <w:pPr>
              <w:pStyle w:val="Normal"/>
              <w:jc w:val="center"/>
              <w:rPr/>
            </w:pPr>
            <w:r>
              <w:rPr/>
              <w:t>Ксения</w:t>
            </w:r>
          </w:p>
          <w:p>
            <w:pPr>
              <w:pStyle w:val="Normal"/>
              <w:jc w:val="center"/>
              <w:rPr/>
            </w:pPr>
            <w:r>
              <w:rPr/>
              <w:t>Ильини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6.19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Николаевского сельского поселения Щербиновского района, начальник финансового отдел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урная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7.19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культуры «Районный организационно-методический центр культуры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Щербин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гинова</w:t>
            </w:r>
          </w:p>
          <w:p>
            <w:pPr>
              <w:pStyle w:val="Normal"/>
              <w:jc w:val="center"/>
              <w:rPr/>
            </w:pPr>
            <w:r>
              <w:rPr/>
              <w:t>Альбина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11.19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культуры муниципального образования Щербиновский район «Щербиновская межпоселенческая библиотека»,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илина-Унярх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астасия </w:t>
            </w:r>
          </w:p>
          <w:p>
            <w:pPr>
              <w:pStyle w:val="Normal"/>
              <w:jc w:val="center"/>
              <w:rPr/>
            </w:pPr>
            <w:r>
              <w:rPr/>
              <w:t>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9.19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Щербиновский район «Централизованная бухгалтерия управления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муниципаль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ия Щербиновский район», 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руководител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Щербиновский райо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. Кочерга</w:t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05:53:00Z</dcterms:created>
  <dc:creator>HOME</dc:creator>
  <dc:description/>
  <cp:keywords/>
  <dc:language>en-US</dc:language>
  <cp:lastModifiedBy>shaparelena</cp:lastModifiedBy>
  <cp:lastPrinted>2024-06-01T08:53:00Z</cp:lastPrinted>
  <dcterms:modified xsi:type="dcterms:W3CDTF">2024-06-06T07:15:00Z</dcterms:modified>
  <cp:revision>10</cp:revision>
  <dc:subject/>
  <dc:title>О соответствии квалификационных разрядов</dc:title>
</cp:coreProperties>
</file>